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asfalto na Vicinal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antigo o problema do asfalto na Vicinal e, cada dia esta situação se agrava, deixando os usuários apreensivos e temerosos ao circular por esta via necessitando de reparos urg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ul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7-31T14:55:00Z</cp:lastPrinted>
  <dcterms:modified xsi:type="dcterms:W3CDTF">2017-07-31T17:55:00Z</dcterms:modified>
  <cp:revision>27</cp:revision>
  <dc:subject/>
  <dc:title/>
</cp:coreProperties>
</file>