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ÍCIO Nº.002/2003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Monte Azul Paulista, 10 de Janeiro de 200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nhora Gerent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Com o presente temos a honra de solicitar de Vossa Senhoria, que seja reservado para todo dia 20 de cada mês, recursos financeiros no valor de R$.40.000,00 (quarenta mil reais), para fazer face ao pagamento de vereadores e funcionário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Sem mais para o momento, aproveitamos do ensejo para apresentar à Vossa Senhoria, os nossos protestos de elevada estima 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ROBERTO DE FREIT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 da Câmara Municip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te Azul Paulista – SP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SENHOR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TIMA REGINA BALTAZAR GONÇALV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NOSSA CAIXA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01-10T10:04:00Z</cp:lastPrinted>
  <dcterms:modified xsi:type="dcterms:W3CDTF">2003-01-10T12:05:00Z</dcterms:modified>
  <cp:revision>10</cp:revision>
  <dc:subject/>
  <dc:title> 	</dc:title>
</cp:coreProperties>
</file>