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ns questionamentos de cidadãos acerca dos horários de abertura e fechamento do Parque Ecológ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vereadores não tinham informações para repassar aos cidadã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dias e horários de funcionamento do Parque Ecológ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1 de jul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04T14:13:00Z</cp:lastPrinted>
  <dcterms:modified xsi:type="dcterms:W3CDTF">2017-08-04T17:14:00Z</dcterms:modified>
  <cp:revision>24</cp:revision>
  <dc:subject/>
  <dc:title> </dc:title>
</cp:coreProperties>
</file>