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8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provamos a Lei n° 2100/2017 que versava sobre as condições de recolhimento de veículos em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cumprir a lei e manter a cidade em ordem, recolhendo estes veículos que podem servir de abrigo para pessoas de má índole ou esconderijo de espécies perigosas, como animais peçonhentos, por exempl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informações sobre o cumprimento da Lei que visa o recolhimento de veículos abandonados em vias públicas da cidade, bem como quem é o responsável pela sua execução e onde são armazenados os veículos recolhi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31 de julh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8-04T14:14:00Z</cp:lastPrinted>
  <dcterms:modified xsi:type="dcterms:W3CDTF">2017-08-04T17:14:00Z</dcterms:modified>
  <cp:revision>24</cp:revision>
  <dc:subject/>
  <dc:title> </dc:title>
</cp:coreProperties>
</file>