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9 / 2017</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estes vereadores aprovaram a Lei n° 2094/2017, que dispõe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a ocasião, muito foi prometido para o município, como a conquista de medicamentos e a facilitação de adesões a convênios;</w:t>
      </w:r>
    </w:p>
    <w:p>
      <w:pPr>
        <w:pStyle w:val="Normal"/>
        <w:jc w:val="both"/>
        <w:rPr>
          <w:rFonts w:ascii="Segoe UI" w:hAnsi="Segoe UI" w:cs="Segoe UI"/>
          <w:sz w:val="24"/>
          <w:szCs w:val="24"/>
        </w:rPr>
      </w:pPr>
      <w:r>
        <w:rPr>
          <w:rFonts w:cs="Segoe UI" w:ascii="Segoe UI" w:hAnsi="Segoe UI"/>
          <w:sz w:val="24"/>
          <w:szCs w:val="24"/>
        </w:rPr>
        <w:tab/>
        <w:tab/>
        <w:t>CONSIDERANDO que é preciso uma prestação de contas para que o contribuinte que está investindo no consórcio saiba onde o seu dinheiro vem sendo aplicad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prestação de contas sobre o que o município já pagou e já conquistou após a adesão ao convênio intermunicipal, aprovado pela Lei n° 2094/2017 até o moment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31 de julh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PERCIVAL ROGGE</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7-31T15:08:00Z</cp:lastPrinted>
  <dcterms:modified xsi:type="dcterms:W3CDTF">2017-07-31T18:08:00Z</dcterms:modified>
  <cp:revision>22</cp:revision>
  <dc:subject/>
  <dc:title> </dc:title>
</cp:coreProperties>
</file>