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lombada antes da entrada do Bairro Jardim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citado teve as casas inauguradas há pouco tempo e, com a mudança das famílias para lá, muitas crianças e idosos estão percorrendo as vias sendo muito perigoso para e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IGOR FONZAR PLAZA</w:t>
      </w:r>
    </w:p>
    <w:p>
      <w:pPr>
        <w:pStyle w:val="Normal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lang w:val="es-ES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4T14:00:00Z</cp:lastPrinted>
  <dcterms:modified xsi:type="dcterms:W3CDTF">2017-08-04T17:00:00Z</dcterms:modified>
  <cp:revision>29</cp:revision>
  <dc:subject/>
  <dc:title/>
</cp:coreProperties>
</file>