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83/2017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mão única conforme citado a seguir: tendo início no cruzamento da R. Treze de Maio com a Santos Dumont - sentido centro - percorrendo toda a R. Treze de Maio, Cícero de Moraes, São João até o cruzamento com a R. São Pedro, quando teria início um sentido inverso de mão única, percorrendo a R. São Pedro e Sebastião de Souza Lima, até o cruzamento com a R. Santos Dumont novamente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>É uma reivindicação de motoristas de veículos grandes, como caminhões e ônibus que precisam percorrer o centro da cidade e, por termos ruas de mão dupla, o trânsito acaba ficando complicad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1 de agosto de 2017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Secretaria</cp:lastModifiedBy>
  <cp:lastPrinted>2017-08-01T14:09:00Z</cp:lastPrinted>
  <dcterms:modified xsi:type="dcterms:W3CDTF">2017-08-01T17:09:00Z</dcterms:modified>
  <cp:revision>27</cp:revision>
  <dc:subject/>
  <dc:title/>
</cp:coreProperties>
</file>