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84/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realizar a padronização de todas as lombadas de Monte Azul Paulista, haja vista a altura e largura de algumas delas estão irregulares, e a instalação recorrente de tachões são ilegais de acordo com a Legislação Brasileira de Trânsito </w:t>
      </w:r>
      <w:r>
        <w:rPr>
          <w:rFonts w:cs="Segoe UI" w:ascii="Segoe UI" w:hAnsi="Segoe UI"/>
          <w:color w:val="000000"/>
        </w:rPr>
        <w:t>(</w:t>
      </w:r>
      <w:r>
        <w:rPr>
          <w:rFonts w:cs="Segoe UI" w:ascii="Segoe UI" w:hAnsi="Segoe UI"/>
          <w:color w:val="000000"/>
          <w:shd w:fill="FFFFFF" w:val="clear"/>
        </w:rPr>
        <w:t>conforme Resolução Nº 336, do Conselho Nacional de Trânsito (Contran), tendo como justificativa o risco de causar defeitos nos pavimentos e danos aos veículos)</w:t>
      </w:r>
      <w:r>
        <w:rPr>
          <w:rFonts w:cs="Segoe UI" w:ascii="Segoe UI" w:hAnsi="Segoe UI"/>
          <w:color w:val="000000"/>
        </w:rPr>
        <w:t>.</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obstáculos, popularmente conhecimentos como "tartarugas" estão fora dos padrões em nossa cidade. E, ultimamente, eles tem sido substituídos por outros dispositivos, como os tachões, que inclusive são proibidos por lei de serem instalados. É preciso que o setor de trânsito adeque os redutores de velocidade nos padrões da legislação vigente para que os condutores de veículos não sejam prejudicad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 de agost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lang w:val="nl-NL"/>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08-01T15:42:00Z</cp:lastPrinted>
  <dcterms:modified xsi:type="dcterms:W3CDTF">2017-08-01T18:42:00Z</dcterms:modified>
  <cp:revision>28</cp:revision>
  <dc:subject/>
  <dc:title/>
</cp:coreProperties>
</file>