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0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pedido para intervenção na estrada municipal onde está localizada a "curva da Avanhandava"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o local já aconteceram acidentes grav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como nada foi feito, os motoristas ainda correm riscos no loc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informe sobre que atitudes e providências tem sido tomadas para resolver o problema da falta de visibilidade na curva da Avanhandava, sendo esta um questionamento constante dos usuários d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1 de agost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ILSON RODRIGU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8-04T14:14:00Z</cp:lastPrinted>
  <dcterms:modified xsi:type="dcterms:W3CDTF">2017-08-04T17:14:00Z</dcterms:modified>
  <cp:revision>23</cp:revision>
  <dc:subject/>
  <dc:title> </dc:title>
</cp:coreProperties>
</file>