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PRIMEIRA SESSÃO ORDINÁRIA DA 17ª LEGISLATURA, QUATRIÊNIO 2017/2020 DA CÂMARA MUNICIPAL DE MONTE AZUL PAULISTA, ESTADO DE SÃO PAULO.</w:t>
      </w:r>
    </w:p>
    <w:p>
      <w:pPr>
        <w:pStyle w:val="NormalWeb"/>
        <w:spacing w:before="0" w:after="0"/>
        <w:jc w:val="both"/>
        <w:rPr>
          <w:rFonts w:ascii="Arial" w:hAnsi="Arial" w:cs="Arial"/>
        </w:rPr>
      </w:pPr>
      <w:r>
        <w:rPr>
          <w:rFonts w:cs="Arial" w:ascii="Arial" w:hAnsi="Arial"/>
        </w:rPr>
        <w:t xml:space="preserve">Aos seis dias do mês de fevereiro do ano de dois mil e dezessete (06/02/2017),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rPr>
        <w:t>ANTÔNIO SÉRGIO LEAL</w:t>
      </w:r>
      <w:r>
        <w:rPr>
          <w:rFonts w:cs="Arial" w:ascii="Arial" w:hAnsi="Arial"/>
        </w:rPr>
        <w:t xml:space="preserve">, tendo como 1°. secretário o vereador </w:t>
      </w:r>
      <w:r>
        <w:rPr>
          <w:rFonts w:cs="Arial" w:ascii="Arial" w:hAnsi="Arial"/>
          <w:b/>
        </w:rPr>
        <w:t>RICARDO SANCHES LIMA</w:t>
      </w:r>
      <w:r>
        <w:rPr>
          <w:rFonts w:cs="Arial" w:ascii="Arial" w:hAnsi="Arial"/>
        </w:rPr>
        <w:t xml:space="preserve"> e 2º secretário o vereador </w:t>
      </w:r>
      <w:r>
        <w:rPr>
          <w:rFonts w:cs="Arial" w:ascii="Arial" w:hAnsi="Arial"/>
          <w:b/>
        </w:rPr>
        <w:t>ANTÔNIO DA COSTA FILHO</w:t>
      </w:r>
      <w:r>
        <w:rPr>
          <w:rFonts w:cs="Arial" w:ascii="Arial" w:hAnsi="Arial"/>
        </w:rPr>
        <w:t xml:space="preserve">.  Estiveram presentes os vereadores: </w:t>
      </w:r>
      <w:r>
        <w:rPr>
          <w:rFonts w:cs="Arial" w:ascii="Arial" w:hAnsi="Arial"/>
          <w:b/>
        </w:rPr>
        <w:t xml:space="preserve">ELIEL PRIOLI, JÂNIO SÉRGIO GURJON, JOSÉ ALFREDO PEREZ CANTORI, JOSNEI BENTO GOMES, ORIVAL ALVES, PAULO PANHOZA NETO,  PERCIVAL ROGGE e WILSON RODRIGUES. </w:t>
      </w:r>
      <w:r>
        <w:rPr>
          <w:rFonts w:cs="Arial" w:ascii="Arial" w:hAnsi="Arial"/>
        </w:rPr>
        <w:t xml:space="preserve">Procedeu-se a oração do Pai-Nosso e logo após procedeu-se à votação e aprovação da Ata da Sessão anterior. Passou-se então para a </w:t>
      </w:r>
      <w:r>
        <w:rPr>
          <w:rFonts w:cs="Arial" w:ascii="Arial" w:hAnsi="Arial"/>
          <w:b/>
          <w:u w:val="single"/>
        </w:rPr>
        <w:t>PRIMEIRA PARTE</w:t>
      </w:r>
      <w:r>
        <w:rPr>
          <w:rFonts w:cs="Arial" w:ascii="Arial" w:hAnsi="Arial"/>
        </w:rPr>
        <w:t xml:space="preserve"> dos trabalhos com a leitura das matérias apresentadas. </w:t>
      </w:r>
      <w:r>
        <w:rPr>
          <w:rFonts w:cs="Arial" w:ascii="Arial" w:hAnsi="Arial"/>
          <w:b/>
          <w:u w:val="single"/>
        </w:rPr>
        <w:t>EXPEDIENTE APRESENTADO PELO SENHOR PREFEITO MUNICIPAL:</w:t>
      </w:r>
      <w:r>
        <w:rPr>
          <w:rFonts w:cs="Arial" w:ascii="Arial" w:hAnsi="Arial"/>
        </w:rPr>
        <w:t xml:space="preserve">  </w:t>
      </w:r>
      <w:r>
        <w:rPr>
          <w:rFonts w:cs="Arial" w:ascii="Arial" w:hAnsi="Arial"/>
          <w:b/>
          <w:color w:val="000000"/>
        </w:rPr>
        <w:t xml:space="preserve">Ofício N° 017/2017 - </w:t>
      </w:r>
      <w:r>
        <w:rPr>
          <w:rFonts w:cs="Arial" w:ascii="Arial" w:hAnsi="Arial"/>
          <w:color w:val="000000"/>
        </w:rPr>
        <w:t xml:space="preserve">Encaminhando Projeto de Lei n° 765/2017, dispondo sobre: Revoga a Lei n° 2056/2016, de 06/04/2016, a qual dispõe sobre critérios a ser adotados no preenchimento de autos de infrações de trânsito municipais e, dá outras providências. Despachado para as Comissões de Constituição, Justiça e Redação e Finanças e Orçamento. </w:t>
      </w:r>
      <w:r>
        <w:rPr>
          <w:rFonts w:cs="Arial" w:ascii="Arial" w:hAnsi="Arial"/>
          <w:b/>
          <w:color w:val="000000"/>
        </w:rPr>
        <w:t xml:space="preserve">Ofício n° 027/2017 -  </w:t>
      </w:r>
      <w:r>
        <w:rPr>
          <w:rFonts w:cs="Arial" w:ascii="Arial" w:hAnsi="Arial"/>
          <w:color w:val="000000"/>
        </w:rPr>
        <w:t xml:space="preserve">Encaminhando Projeto de Lei n° 767/2017, dispondo sobre: dá nova redação ao artigo 43, da Lei n° 1020/1991, revoga o inciso IV do artigo 153 da Lei n° 1020/1991, revoga o inciso IV do artigo 194, da Lei n° 950/1989 e dá outras providências. Despachado para as Comissões de Constituição, Justiça e Redação, Finanças e Orçamento e Política Urbana, Meio Ambiente, Serviços Públicos e Atividades Privadas. </w:t>
      </w:r>
      <w:r>
        <w:rPr>
          <w:rFonts w:cs="Arial" w:ascii="Arial" w:hAnsi="Arial"/>
          <w:b/>
          <w:u w:val="single"/>
        </w:rPr>
        <w:t>EXPEDIENTE APRESENTADO PELOS SENHORES VEREADORES</w:t>
      </w:r>
      <w:r>
        <w:rPr>
          <w:rFonts w:cs="Arial" w:ascii="Arial" w:hAnsi="Arial"/>
        </w:rPr>
        <w:t xml:space="preserve">: </w:t>
      </w:r>
      <w:r>
        <w:rPr>
          <w:rFonts w:cs="Arial" w:ascii="Arial" w:hAnsi="Arial"/>
          <w:b/>
          <w:caps/>
          <w:color w:val="000000"/>
        </w:rPr>
        <w:t xml:space="preserve">INDICAÇÕES E RESPECTIVAS AUTORIAS - </w:t>
      </w:r>
      <w:r>
        <w:rPr>
          <w:rFonts w:cs="Arial" w:ascii="Arial" w:hAnsi="Arial"/>
        </w:rPr>
        <w:t xml:space="preserve">1 - Eliel Prioli - Indica a troca de lâmpadas na Praça Rio Branco, pois, os usuários têm medo de frequentar o espaço à noite por conta dos espaços escuros. 2 - Eliel Prioli - Solicita conserto de passarela no centro da Praça Sebastião Baraldi, defronte a Escola Nena Buck, uma vez que a calçada está em condições deploráveis e muitas crianças e idosos passam por ali, podendo se machucar. 3 - Antônio da Costa Filho - Solicita a compra de aparelhos de aferição de pressão arterial infantil para a Rede Pública de Saúde, uma vez que este instrumento faz falta para os pediatras da rede para o diagnóstico correto dos pequeninos. 4 - Antônio da Costa Filho - Indica o conserto do semáforo existente na esquina do Pronto Atendimento Municipal, pois, por ali passam doentes, crianças e idosos e os carros nem sempre respeitam os pedestres, podendo a qualquer momento ocorrer um acidente no local. 5 - Antônio da Costa Filho - Solicita reforma do Salão Centenário e atualização para adequação às exigências do Corpo de Bombeiros para expedição do Alvará. Justifica que no local ocorrem aulas de Zumba e os participantes convivem com sujeira e problemas com pombos, podendo ocorrer doenças nas pessoas e que para se voltar a receber festas e eventos é preciso alvará expedido pelo Corpo de Bombeiros. 6 - Antônio da Costa Filho - Indica reforma da UBS do Bairro São Sebastião, pois, disso depende a segurança da equipe de trabalho daquele local e o bom atendimento aos pacientes que procuram o centro. 7 - Jânio Sérgio Gurjon - Indica a construção de um calçadão na Rua São João, uma vez que esta medida poderia fomentar o comércio naquela região com a promoção de shows e eventos para atrair consumidores. 8 - Jânio Sérgio Gurjon, José Alfredo Perez Cantori e Antônio Sérgio Leal - Solicitam a construção de faixas diagonais na Praça Rio Branco para melhorar o estacionamento de veículos na região central da cidade, uma vez que trânsito está ficando cada vez mais exacerbado e, a demarcação destas faixas poderia ajudar na solução deste problema. 9 - Antônio da Costa Filho - Indica conserto do asfalto na R. Anísio Jorge Casseb, altura do número 445, no Residencial Baraldi, onde a água fica acumulada das chuvas, podendo ser foco de mosquitos e pernilongos além de causar mal cheiro aos vizinhos. 10 - Percival Rogge e Janio Sérgio Gurjon - Solicitam operação tapa buracos na Rua Manoel Rodrigues Villarinho que liga Marcondésia ao Cemitério, uma vez que os sitiantes e fazendeiros estão com problema para escoar as safras devido aos buracos neste trecho. 11 - Percival Rogge - - Indica pintura da grade e portões do Velório de Marcondésia, distrito de Monte Azul Paulista. Justifica que o local foi construído há mais de 20 anos e nunca recebeu pintura, sendo necessária para conservação das peças de metal. 12 - Orival Alves e Ricardo Sanches Lima - Indica a solicitação formal, via ofício, ao Conselho do Patrimônio Imobiliário do Estado de São Paulo para que este permita o uso do imóvel do prédio de propriedade da Nossa Caixa (que era utilizado pelo Banco do Brasil) para que a Prefeitura Municipal possa instalar diversos de seus setores no local. 13 - Orival Alves - Indica o envio de ofício ao Gerente regional da CPFL para que alterem, gratuitamente, o caminhamento de rede elétrica com início da R. Mal. Castelo Branco, defronte o Bosque Municipal, ultrapassando os limites do anel viário, cuja utilização se dá por produtor rural, pecuária de leite. Justifica que isto ajudará as pessoas das imediações, e do Bairro Arroyo, pois, o fornecimento de energia sempre é prejudicado pela fiação que passa no meio dos muitos galhos de árvores existentes por ali. 14 - Orival Alves e Ricardo Sanches Lima - Solicita informações, via ofício, da Regional dos Correios para que esclareça se a agência de Monte Azul Paulista opera com quantidade suficiente de funcionários para atender a demanda, haja vista a constante reclamação dos cidadãos quanto ao atraso na entrega de boletos e outros tipos de contas. 15 - Orival Alves - Indica que se oficie a CPFL para que enviem esclarecimentos acerca das constantes quedas de energia, bem como que se verifique a possibilidade de instalar um "Plantão local" para atendimento imediato das ocorrências no município. 16 - Antônio da Costa Filho, Eliel Prioli, Jânio Sérgio Gurjon, Josnei Bento Gomes, Percival Rogge, Ricardo Sanches Lima, Orival Alves - Indicam a disponibilização de uma pessoa para limpar o banheiro da Praça dos Passarinhos no domingo pela manhã, pois, os frequentadores da feira reclamam da sujeira no local. 17 - Jânio Sérgio Gurjon - Solicita a instalação de um ponto de circular no Bairro São Judas, conforme solicitação dos moradores que sempre solicitaram esta benfeitoria para a Prefeitura e nunca conseguiram sucesso nesta solicitação. 18 - Jânio Sérgio Gurjon - Indica a instalação de um Posto Policial no Bairro São Felipe, já que os moradores relatam que sentem medo de sair na rua à noite e tampouco se sentem seguros mesmo durante o dia. 19 - Jânio Sérgio Gurjon - Indica a troca de iluminação pública no Bairro São Felipe, pois, a atual é deficitária e insuficiente para o bairro. 20 - Jânio Sérgio Gurjon - Solicita a revisão das condições para abertura de comércio no Residencial Baraldi, já que algumas ruas são mistas e outras exclusivas e isto tem prejudicado a abertura destas casas comerciais, o que poderia ajudar a Prefeitura a aumentar a arrecadação. 21 - Jânio Sérgio Gurjon e Percival Rogge - Indica reforma no CEMEI de Marcondésia, pois, o prédio encontra-se em estado deplorável, causando riscos para os alunos que lá frequentam. 22 - Jânio Sérgio Gurjon - Indica a instalação de uma estátua de Cristo na entrada da cidade. Justifica que fazemos parte de uma cidade de fé, com comunidades religiosas, com a nossa tradicional festa do Padroeiro e demais manifestações como o nome do Hospital (Senhor Bom Jesus) dentre outros estabelecimentos onde figuram os nossos nomes. 23 - Jânio Sérgio Gurjon e Ricardo Sanches Lima - Solicita promoção de campeonatos de futebol nos diversos bairros da cidade onde existem campinhos. Justifica que os moradores reclamam da ausência deste tipo de manifestação esportiva, já que esta é uma forma de atrair crianças e adolescentes, assim como pessoas de todas as idades para desfrutarem de momentos de lazer e de saúde para a população. 24 - Jânio Sérgio Gurjon - Indica que a Prefeitura Municipal cobre os proprietários de terrenos para que construam muros e realizem a limpeza de terrenos baldios na cidade, já que estes locais acumulam lixo e mato e podem servir de criadouros de  mosquitos e outros animais peçonhentos. 25 - Wilson Rodrigues - Solicita conserto do asfalto no cruzamento das Ruas Garratazu Médici e Francisca F. Massoneto, pois, o local está bastante prejudicado, principalmente após as chuvas deste mês. 26 - Wilson Rodrigues - Indica a construção de um redutor de velocidades na R. Maximiliano Sandrini, 43, pois, os moradores alegam que os motoristas trafegam em alta velocidade e podem causar acidentes. 27 - Jânio Sérgio Gurjon, Wilson Rodrigues, Percival Rogge, Josnei Bento Gomes, Eliel Prioli, José Alfredo Perez Cantori, Antônio Sérgio Leal e Ricardo Sanches Lima - Solicita alteração de artigo da Lei n° 2069/2016, que dispõe sobre a criação do Regime Especial de Trabalho Policial da Guarda Civil Municipal e, dá outras providências (Artigo 3° que frisa que o pagamento do Regime Especial de Trabalho Policial será pago mediante disponibilidade orçamentária e CONVENIÊNCIA do Executivo Municipal). Justifica que o funcionário pode cumprir todos os requisitos da Lei, porém, se for um desafeto do Executivo, pode não receber. A correção do texto se faz necessária para evitar futuros transtornos. 28 - José Alfredo Perez Cantori - Solicita operação tapa buracos onde o SAEMAP abriu o asfalto para consertos e não os cobriu com massa. 29 - Antônio Sérgio Leal - Solicita providências para a construção de um redutor de velocidades "olho de gato" defronte a Academia Corpo e Vida para evitar acidentes com pessoas e veículos. 30 - Josnei Bento Gomes - Solicita recolhimento de veículos sem condições de uso espalhados pelas ruas da cidade, bem como que os locais de ferro velho acolham os veículos em local fechado em barracões, visando a eliminação de mosquitos e animais peçonhentos dos entornos dos locais. Todas as indicações foram despachadas para o Sr. Prefeito Municipal. </w:t>
      </w:r>
      <w:r>
        <w:rPr>
          <w:rFonts w:cs="Arial" w:ascii="Arial" w:hAnsi="Arial"/>
          <w:b/>
        </w:rPr>
        <w:t xml:space="preserve">REQUERIMENTOS E AUTORIAS: </w:t>
      </w:r>
      <w:r>
        <w:rPr>
          <w:rFonts w:cs="Arial" w:ascii="Arial" w:hAnsi="Arial"/>
        </w:rPr>
        <w:t xml:space="preserve">1 - Jânio Sérgio Gurjon - Requer que o Secretário (ou responsável) pelo setor do Meio Ambiente emita um parecer e promova a averiguação na R. Sebastião de Souza Lima, onde há uma canalização que passa por debaixo das casas da referida rua e a mesma apresenta risco aos moradores, além de ser um problema com relação aos mosquitos </w:t>
      </w:r>
      <w:r>
        <w:rPr>
          <w:rFonts w:cs="Arial" w:ascii="Arial" w:hAnsi="Arial"/>
          <w:i/>
        </w:rPr>
        <w:t xml:space="preserve">Aedes aegypt </w:t>
      </w:r>
      <w:r>
        <w:rPr>
          <w:rFonts w:cs="Arial" w:ascii="Arial" w:hAnsi="Arial"/>
        </w:rPr>
        <w:t xml:space="preserve">e o cheiro ruim presente nas imediações. 2 - Jânio Sérgio Gurjon - Requer o funcionamento da Ouvidoria Municipal, que se encontra desativada, sendo importante meio para que a população possa reclamar, elogiar e pedir informações sobre os diversos setores da Administração Pública. 3 - Jânio Sérgio Gurjon - Solicita o envio do cronograma de limpeza dos terrenos em geral - de todos os bairros - e que se realize o roçamento de terrenos situados no Loteamento Arroyo, para que se evite a proliferação de animais peçonhentos que possam trazer risco à saúde pública. 4 - Jânio Sérgio Gurjon - Requer o envio do cronograma de recolhimento de entulhos pela Prefeitura Municipal nos bairros, uma vez que seu acúmulo nas sarjetas e calçadas pode resultar na proliferação de animais peçonhentos e tornar-se criadouro de mosquitos e outras pragas. 5 - Jânio Sérgio Gurjon - Solicita que a Prefeitura convoque o responsável para que se averigue a necessidade de melhoria no sinal de TV, através da torre de transmissão localizada na Praça Rio Branco, já que muitas pessoas reclamam que o atual sinal encontra-se defasado e obsoleto. 6 - Jânio Sérgio Gurjon - Solicita o estudo da possibilidade de realizar um Censo populacional Municipal para que a cidade possa melhorar toda a sua infra-estrutura e adequar os serviços, tornando-se mais eficiente e, inclusive, gerando economia aos cofres públicos. 7 - Eliel Prioli e Jânio Sérgio Gurjon - Solicitam que o Senhor Prefeito envie um cronograma de obras previsto para acabar de vez com os problemas de asfalto do Bairro São Judas, bem como quando será roçado o mato em volta do local, uma vez que estas questões têm preocupado os moradores desde a inauguração do bairro. 8 - Eliel Prioli - Requer informações sobre os motivos pelos quais o elevador e a rampa de acesso ao primeiro pavimento do Centro de Saúde encontram-se interditados, o que está prejudicando o acesso de cadeirantes e idosos ao local. 9 - Jânio Sérgio Gurjon - Requer informações sobre os motivos pelos quais o bar da Rodoviária ainda não foi reaberto, já que há demanda e o local está abandonado. Requer ainda informações sobre as intenções do Executivo em reformar o terminal e seus banheiros. 10 - Jânio Sérgio Gurjon - Solicita encaminhamento da lista com os nomes e dados de todos os secretários que compreendem a Administração Pública Municipal. 11 - Jânio Sérgio Gurjon e Antônio Sérgio Leal - Solicitam a execução da Lei n° 1650/2011 que estabelece limites para a execução de músicas na cidade dentro dos Trenzinhos da Alegria. 12 - Jânio Sérgio Gurjon - Solicita entrega da prestação de contas da Saúde Municipal todos os meses, conforme disposto na Lei n° 1748/2011. 13 - Eliel Prioli e Jânio Sérgio Gurjon - Solicita cópia de portaria ou documento similar que trata da proibição aos GCM (Guardas civis Municipais) de se manifestarem nas Redes Sociais e Jornais, conforme dito pelos próprios GCM´s. 14. Jânio Sérgio Gurjon, Wilson Rodrigues, Percival Rogge e Josnei Bento Gomes - Solicitam relação de leis e índices de reposição salariais que foram descumpridos pelas duas últimas Mesas Diretoras da Câmara Municipal de Monte Azul Paulista no que diz respeito ao reajuste de perdas inflacionárias dos funcionários desta Casa de Leis. 15. Jânio Sérgio Gurjon, Wilson Rodrigues, Percival Rogge e Josnei Bento Gomes - Solicitam esclarecimentos sobre a demissão de funcionária comissionada desta Câmara Municipal. 16. Eliel Prioli - Solicita informações sobre o término da obra do CEU - Centro de Especialidades Odontológicas. 17 - Eliel Prioli e José Alfredo Perez Cantori - Solicitam informações sobre o funcionamento dos banheiros da Praça Siqueira Campos, uma vez que lá acontece a Feira do Produtor Rural e os usuários do espaço estão solicitando seu funcionamento. 18 - José Alfredo Perez Cantori - Solicita informações sobre a Obra do Posto de Saúde de Marcondésia. </w:t>
      </w:r>
      <w:r>
        <w:rPr>
          <w:rFonts w:cs="Arial" w:ascii="Arial" w:hAnsi="Arial"/>
          <w:b/>
        </w:rPr>
        <w:t xml:space="preserve">MOÇÃO E AUTORIA: </w:t>
      </w:r>
      <w:r>
        <w:rPr>
          <w:rFonts w:cs="Arial" w:ascii="Arial" w:hAnsi="Arial"/>
        </w:rPr>
        <w:t xml:space="preserve">1 - Antônio Sérgio Leal e Ricardo Sanches Lima - Moção de congratulações e  aplausos aos médicos cubanos  pelo brilhante  trabalho  realizado </w:t>
      </w:r>
    </w:p>
    <w:p>
      <w:pPr>
        <w:pStyle w:val="SemEspaamento"/>
        <w:jc w:val="both"/>
        <w:rPr>
          <w:rFonts w:ascii="Arial" w:hAnsi="Arial" w:eastAsia="Arial Unicode MS" w:cs="Arial"/>
          <w:szCs w:val="24"/>
        </w:rPr>
      </w:pPr>
      <w:r>
        <w:rPr>
          <w:rFonts w:eastAsia="Arial Unicode MS" w:cs="Arial" w:ascii="Arial" w:hAnsi="Arial"/>
          <w:szCs w:val="24"/>
        </w:rPr>
        <w:t xml:space="preserve">em nossa cidade, com muito cuidado, atenção e carinho para com seus pacientes e        suas famílias. Os Requerimentos e a Moção foram despachados para a próxima Ordem do Dia. </w:t>
      </w:r>
      <w:r>
        <w:rPr>
          <w:rFonts w:eastAsia="Arial Unicode MS" w:cs="Arial" w:ascii="Arial" w:hAnsi="Arial"/>
          <w:b/>
          <w:caps/>
          <w:color w:val="000000"/>
          <w:szCs w:val="24"/>
        </w:rPr>
        <w:t xml:space="preserve">EXPEDIENTE DA MESA DIRETORA - pROJETO DE rESOLUÇÃO N° 001/2017 - </w:t>
      </w:r>
      <w:r>
        <w:rPr>
          <w:rFonts w:eastAsia="Arial Unicode MS" w:cs="Arial" w:ascii="Arial" w:hAnsi="Arial"/>
          <w:color w:val="000000"/>
          <w:szCs w:val="24"/>
        </w:rPr>
        <w:t xml:space="preserve">Dispondo sobre: Altera a Resolução n° 007/2014, que dispõe sobre a Reorganização Administrativa, a Reestruturação do quadro funcional, Plano de Carreira e Avaliação de Desempenho na Câmara Municipal de Monte Azul Paulista, altera a nomenclatura e referência do cargo de provimento efetivo de vigia noturno para vigia legislativo e, dá outras providências. </w:t>
      </w:r>
      <w:r>
        <w:rPr>
          <w:rFonts w:eastAsia="Arial Unicode MS" w:cs="Arial" w:ascii="Arial" w:hAnsi="Arial"/>
          <w:b/>
          <w:caps/>
          <w:color w:val="000000"/>
          <w:szCs w:val="24"/>
        </w:rPr>
        <w:t xml:space="preserve">pROJETO DE rESOLUÇÃO N° 002/2017 - </w:t>
      </w:r>
      <w:r>
        <w:rPr>
          <w:rFonts w:eastAsia="Arial Unicode MS" w:cs="Arial" w:ascii="Arial" w:hAnsi="Arial"/>
          <w:color w:val="000000"/>
          <w:szCs w:val="24"/>
        </w:rPr>
        <w:t xml:space="preserve">Dispondo sobre: Altera a Resolução n° 007/2014, que dispõe sobre a Reorganização Administrativa, a Reestruturação do quadro funcional, Plano de Carreira e Avaliação de Desempenho na Câmara Municipal de Monte Azul Paulista, altera a referência e carga horária do cargo de provimento em comissão de Assessor de Gabinete e, dá outras providências. </w:t>
      </w:r>
      <w:r>
        <w:rPr>
          <w:rFonts w:eastAsia="Arial Unicode MS" w:cs="Arial" w:ascii="Arial" w:hAnsi="Arial"/>
          <w:b/>
          <w:caps/>
          <w:color w:val="000000"/>
          <w:szCs w:val="24"/>
        </w:rPr>
        <w:t xml:space="preserve">pROJETO DE rESOLUÇÃO N° 003/2017 - </w:t>
      </w:r>
      <w:r>
        <w:rPr>
          <w:rFonts w:eastAsia="Arial Unicode MS" w:cs="Arial" w:ascii="Arial" w:hAnsi="Arial"/>
          <w:color w:val="000000"/>
          <w:szCs w:val="24"/>
        </w:rPr>
        <w:t xml:space="preserve">Dispondo sobre: Reposição salarial aos Funcionários Públicos municipais da Câmara Municipal de Monte Azul Paulista - SP. e dá outras providências. </w:t>
      </w:r>
      <w:r>
        <w:rPr>
          <w:rFonts w:eastAsia="Arial Unicode MS" w:cs="Arial" w:ascii="Arial" w:hAnsi="Arial"/>
          <w:b/>
          <w:caps/>
          <w:color w:val="000000"/>
          <w:szCs w:val="24"/>
        </w:rPr>
        <w:t xml:space="preserve">pROJETO DE rESOLUÇÃO N° 004/2017 - </w:t>
      </w:r>
      <w:r>
        <w:rPr>
          <w:rFonts w:eastAsia="Arial Unicode MS" w:cs="Arial" w:ascii="Arial" w:hAnsi="Arial"/>
          <w:color w:val="000000"/>
          <w:szCs w:val="24"/>
        </w:rPr>
        <w:t>Dispondo sobre: Concede reajuste no cartão alimentar dos funcionários Públicos Municipais da Câmara Municipal de Monte Azul Paulista - SP. Todas as resoluções foram despachadas para as comissões de constituição, justiça e redação e de finanças e orçamento.</w:t>
      </w:r>
      <w:r>
        <w:rPr>
          <w:rFonts w:eastAsia="Arial Unicode MS" w:cs="Arial" w:ascii="Arial" w:hAnsi="Arial"/>
          <w:b/>
          <w:color w:val="000000"/>
          <w:szCs w:val="24"/>
        </w:rPr>
        <w:t xml:space="preserve"> </w:t>
      </w:r>
      <w:r>
        <w:rPr>
          <w:rFonts w:eastAsia="Arial Unicode MS" w:cs="Arial" w:ascii="Arial" w:hAnsi="Arial"/>
          <w:b/>
          <w:caps/>
          <w:color w:val="000000"/>
          <w:szCs w:val="24"/>
        </w:rPr>
        <w:t xml:space="preserve">Correspondências recebidas de diversos: Ofício n° 233/2016-UR-13 - TC-478/026/14 - Contas da Prefeitura Municipal - </w:t>
      </w:r>
      <w:r>
        <w:rPr>
          <w:rFonts w:eastAsia="Arial Unicode MS" w:cs="Arial" w:ascii="Arial" w:hAnsi="Arial"/>
          <w:color w:val="000000"/>
          <w:szCs w:val="24"/>
        </w:rPr>
        <w:t>Encaminhando Processo TC-478/026/14 e acessório 1 referente à prestação de contas da Prefeitura Municipal de Monte Azul Paulista, exercício de 2014</w:t>
      </w:r>
      <w:r>
        <w:rPr>
          <w:rFonts w:eastAsia="Arial Unicode MS" w:cs="Arial" w:ascii="Arial" w:hAnsi="Arial"/>
          <w:b/>
          <w:color w:val="000000"/>
          <w:szCs w:val="24"/>
        </w:rPr>
        <w:t xml:space="preserve">. </w:t>
      </w:r>
      <w:r>
        <w:rPr>
          <w:rFonts w:eastAsia="Arial Unicode MS" w:cs="Arial" w:ascii="Arial" w:hAnsi="Arial"/>
          <w:color w:val="000000"/>
          <w:szCs w:val="24"/>
        </w:rPr>
        <w:t>Referidas contas foram despachadas para a Comissão de Finanças e Orçamento, bem como ficará 60 (sessenta) dias à disposição da população para análise. O vereador Jânio Sérgio Gurjon usou a Tribuna para comentar sobre seu as propostas apresentadas em sessão sobre o aumento de o cartão alimentar e sobre a questão dos Guardas Municipais, dizendo que é preciso que a Câmara vote assuntos importantes para seus funcionários e população com cautela e conhecimento sobre os assuntos. Também comentou sobre alguns de suas propostas apresentadas nesta Sessão Ordinária e terminou dizendo que falaria na segunda parte das discussões. N</w:t>
      </w:r>
      <w:r>
        <w:rPr>
          <w:rFonts w:eastAsia="Arial Unicode MS" w:cs="Arial" w:ascii="Arial" w:hAnsi="Arial"/>
          <w:szCs w:val="24"/>
        </w:rPr>
        <w:t xml:space="preserve">a </w:t>
      </w:r>
      <w:r>
        <w:rPr>
          <w:rFonts w:eastAsia="Arial Unicode MS" w:cs="Arial" w:ascii="Arial" w:hAnsi="Arial"/>
          <w:b/>
          <w:szCs w:val="24"/>
          <w:u w:val="single"/>
        </w:rPr>
        <w:t>SEGUNDA PARTE</w:t>
      </w:r>
      <w:r>
        <w:rPr>
          <w:rFonts w:eastAsia="Arial Unicode MS" w:cs="Arial" w:ascii="Arial" w:hAnsi="Arial"/>
          <w:szCs w:val="24"/>
        </w:rPr>
        <w:t xml:space="preserve"> dos trabalhos, que é a </w:t>
      </w:r>
      <w:r>
        <w:rPr>
          <w:rFonts w:eastAsia="Arial Unicode MS" w:cs="Arial" w:ascii="Arial" w:hAnsi="Arial"/>
          <w:b/>
          <w:szCs w:val="24"/>
          <w:u w:val="single"/>
        </w:rPr>
        <w:t>ORDEM DO DIA</w:t>
      </w:r>
      <w:r>
        <w:rPr>
          <w:rFonts w:eastAsia="Arial Unicode MS" w:cs="Arial" w:ascii="Arial" w:hAnsi="Arial"/>
          <w:szCs w:val="24"/>
        </w:rPr>
        <w:t xml:space="preserve">, estavam em discussão e votação os Requerimentos n° 001 a 18/2017 e Moção n° 001/2017 tendo sido todos discutidos e aprovados em ÚNICA discussão e votação. Na Tribuna Popular, o Sr. </w:t>
      </w:r>
      <w:r>
        <w:rPr>
          <w:rFonts w:eastAsia="Arial Unicode MS" w:cs="Arial" w:ascii="Arial" w:hAnsi="Arial"/>
          <w:color w:val="000000"/>
          <w:szCs w:val="24"/>
        </w:rPr>
        <w:t xml:space="preserve">Jaime Aparecido Dantas usou a palavra para comentar sobre os trabalhos da Casa Legislativa. Disse que o mundo está passando por um momento de mudança e que a população precisa acompanhar os trabalhos da Câmara e que um caminho para isso  seria respeitar e valorizar os cidadãos para que eles possam se sentir bem neste espaço e comecem a frequentar os trabalhos dos vereadores. </w:t>
      </w:r>
      <w:r>
        <w:rPr>
          <w:rFonts w:eastAsia="Arial Unicode MS" w:cs="Arial" w:ascii="Arial" w:hAnsi="Arial"/>
          <w:szCs w:val="24"/>
        </w:rPr>
        <w:t xml:space="preserve">Na </w:t>
      </w:r>
      <w:r>
        <w:rPr>
          <w:rFonts w:eastAsia="Arial Unicode MS" w:cs="Arial" w:ascii="Arial" w:hAnsi="Arial"/>
          <w:b/>
          <w:szCs w:val="24"/>
          <w:u w:val="single"/>
        </w:rPr>
        <w:t>TERCEIRA PARTE</w:t>
      </w:r>
      <w:r>
        <w:rPr>
          <w:rFonts w:eastAsia="Arial Unicode MS" w:cs="Arial" w:ascii="Arial" w:hAnsi="Arial"/>
          <w:szCs w:val="24"/>
        </w:rPr>
        <w:t xml:space="preserve"> dos trabalhos, que é a </w:t>
      </w:r>
      <w:r>
        <w:rPr>
          <w:rFonts w:eastAsia="Arial Unicode MS" w:cs="Arial" w:ascii="Arial" w:hAnsi="Arial"/>
          <w:b/>
          <w:szCs w:val="24"/>
          <w:u w:val="single"/>
        </w:rPr>
        <w:t>EXPLICAÇÃO PESSOAL</w:t>
      </w:r>
      <w:r>
        <w:rPr>
          <w:rFonts w:eastAsia="Arial Unicode MS" w:cs="Arial" w:ascii="Arial" w:hAnsi="Arial"/>
          <w:szCs w:val="24"/>
        </w:rPr>
        <w:t xml:space="preserve">, o vereador </w:t>
      </w:r>
      <w:r>
        <w:rPr>
          <w:rFonts w:eastAsia="Arial Unicode MS" w:cs="Arial" w:ascii="Arial" w:hAnsi="Arial"/>
          <w:b/>
          <w:bCs/>
          <w:color w:val="000000"/>
          <w:szCs w:val="24"/>
        </w:rPr>
        <w:t>José Alfredo Perez Cantori</w:t>
      </w:r>
      <w:r>
        <w:rPr>
          <w:rFonts w:eastAsia="Arial Unicode MS" w:cs="Arial" w:ascii="Arial" w:hAnsi="Arial"/>
          <w:color w:val="000000"/>
          <w:szCs w:val="24"/>
        </w:rPr>
        <w:t xml:space="preserve"> comentou sobre cada uma de suas propostas apresentadas nesta Sessão Ordinária, bem como sobre a certeza de que os funcionários públicos receberão suas reposições salariais de acordo com a inflação do período. Também deixou clara a sua preocupação acerca da Guarda Municipal, que necessita ser refeita a lei com a correção de artigos que beneficiam a categoria. O vereador </w:t>
      </w:r>
      <w:r>
        <w:rPr>
          <w:rFonts w:eastAsia="Arial Unicode MS" w:cs="Arial" w:ascii="Arial" w:hAnsi="Arial"/>
          <w:b/>
          <w:bCs/>
          <w:color w:val="000000"/>
          <w:szCs w:val="24"/>
        </w:rPr>
        <w:t>Wilson Rodrigues</w:t>
      </w:r>
      <w:r>
        <w:rPr>
          <w:rFonts w:eastAsia="Arial Unicode MS" w:cs="Arial" w:ascii="Arial" w:hAnsi="Arial"/>
          <w:color w:val="000000"/>
          <w:szCs w:val="24"/>
        </w:rPr>
        <w:t xml:space="preserve"> usou a Palavra para comentar sobre suas intenções como vereador, visando uma cobrança ao  Executivo  Municipal acerca de trabalhos</w:t>
      </w:r>
    </w:p>
    <w:p>
      <w:pPr>
        <w:pStyle w:val="NormalWeb"/>
        <w:spacing w:before="0" w:after="0"/>
        <w:jc w:val="both"/>
        <w:rPr>
          <w:rFonts w:ascii="Arial" w:hAnsi="Arial" w:cs="Arial"/>
          <w:color w:val="222222"/>
        </w:rPr>
      </w:pPr>
      <w:r>
        <w:rPr>
          <w:rFonts w:cs="Arial" w:ascii="Arial" w:hAnsi="Arial"/>
          <w:color w:val="000000"/>
        </w:rPr>
        <w:t xml:space="preserve">simples em prol da população. Pediu a união dos colegas vereadores para que Monte Azul melhore. Agradeceu os seus votos e prometeu honrar seus eleitores com um trabalho transparente e diferenciado. O vereador </w:t>
      </w:r>
      <w:r>
        <w:rPr>
          <w:rFonts w:cs="Arial" w:ascii="Arial" w:hAnsi="Arial"/>
          <w:b/>
          <w:bCs/>
          <w:color w:val="000000"/>
        </w:rPr>
        <w:t>Ricardo Sanches Lima</w:t>
      </w:r>
      <w:r>
        <w:rPr>
          <w:rFonts w:cs="Arial" w:ascii="Arial" w:hAnsi="Arial"/>
          <w:color w:val="000000"/>
        </w:rPr>
        <w:t xml:space="preserve"> usou a palavra para também pedir a união dos vereadores. Afirmou que a Câmara é uma unidade e que os vereadores estão servindo a população e pediu que os cidadãos acompanhem as sessões da Casa Legislativa e procurem seus vereadores para cobrar e opinar. O vereador ainda afirmou que os estudantes universitários escolheram a não gratuidade do transporte universitário, uma vez que a licitação poderia trazer para a categoria prejuízos na qualidade do serviço prestado. O vereador </w:t>
      </w:r>
      <w:r>
        <w:rPr>
          <w:rFonts w:cs="Arial" w:ascii="Arial" w:hAnsi="Arial"/>
          <w:b/>
          <w:bCs/>
          <w:color w:val="000000"/>
        </w:rPr>
        <w:t>Eliel Prioli</w:t>
      </w:r>
      <w:r>
        <w:rPr>
          <w:rFonts w:cs="Arial" w:ascii="Arial" w:hAnsi="Arial"/>
          <w:color w:val="000000"/>
        </w:rPr>
        <w:t xml:space="preserve"> disse que espera a união dos colegas para um ótimo trabalho na cidade. Comentou sobre suas propostas apresentadas nesta sessão ordinária com dados de suas visitas aos locais por onde passou na cidade e está indignado com alguns casos, como o Bairro São Judas e o problema do elevador do Posto de Saúde que não está funcionando. Disse que espera que os GCM’s merecem receber o que está previsto na Lei nº 2069/2016 mas que se o Sr. Prefeito não tiver recursos não pagará, pois, na Lei está escrito que o Prefeito o fará apenas de acordo com a conveniência do Executivo. Finalizando o uso da Tribuna, o vereador </w:t>
      </w:r>
      <w:r>
        <w:rPr>
          <w:rFonts w:cs="Arial" w:ascii="Arial" w:hAnsi="Arial"/>
          <w:b/>
          <w:color w:val="000000"/>
        </w:rPr>
        <w:t>Jânio Sérgio Gurjon</w:t>
      </w:r>
      <w:r>
        <w:rPr>
          <w:rFonts w:cs="Arial" w:ascii="Arial" w:hAnsi="Arial"/>
          <w:color w:val="000000"/>
        </w:rPr>
        <w:t xml:space="preserve"> disse que espera que o Sr. Presidente coloque em prática o pedido do Sr. Jaime Aparecido Dantas, discutindo acerca da possibilidade de tornar públicas as reuniões das Comissões. O Sr. Presidente, em aparte, disse que os Presidentes das Comissões tem total liberdade, de acordo com o Regimento Interno da Casa, para convocar reuniões públicas, podendo fazer caso queiram. Também deixou claro que o Sr. Jaime Aparecido Dantas não cumpriu com o solicitado para o Uso da Tribuna Popular, ou seja, não falou sobre o assunto o que disse que falaria, infringindo assim o artigo 21 da Lei Orgânica do Município. Foi autorizado a continuar apenas porque o Sr. Presidente é democrático e queria ouvir a proposta do cidadão. O vereador Jânio Sérgio Gurjon continuou comentando suas propostas apresentadas nesta sessão e afirmou que trabalhará sempre pelo bem da população, verificando cada pedido e suas reais possibilidades de realização. </w:t>
      </w:r>
      <w:r>
        <w:rPr>
          <w:rFonts w:eastAsia="Helvetica" w:cs="Arial" w:ascii="Arial" w:hAnsi="Arial"/>
        </w:rPr>
        <w:t xml:space="preserve">E nada mais havendo a ser tratado, o Presidente, Sr. Antônio Sérgio Leal cumprimentou o público presente nesta sessão, comunicando que a próxima Sessão Ordinária será realizada no dia 20 de fevereiro de 2017, às 20:00 horas, segunda-feira, lavrando-se a presente ata por mim, Ricardo Sanches Lima, 1º secretário. </w:t>
      </w:r>
    </w:p>
    <w:p>
      <w:pPr>
        <w:pStyle w:val="Normal"/>
        <w:jc w:val="both"/>
        <w:rPr>
          <w:rFonts w:ascii="Arial" w:hAnsi="Arial" w:eastAsia="Helvetica" w:cs="Arial"/>
          <w:color w:val="222222"/>
          <w:szCs w:val="24"/>
        </w:rPr>
      </w:pPr>
      <w:r>
        <w:rPr>
          <w:rFonts w:eastAsia="Helvetica" w:cs="Arial" w:ascii="Arial" w:hAnsi="Arial"/>
          <w:color w:val="222222"/>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both"/>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100" w:after="100"/>
    </w:pPr>
    <w:rPr>
      <w:kern w:val="0"/>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19:00Z</dcterms:created>
  <dc:creator>Câmara Municipal de Monte Azul Paulista</dc:creator>
  <dc:description/>
  <dc:language>en-US</dc:language>
  <cp:lastModifiedBy>Computador</cp:lastModifiedBy>
  <cp:lastPrinted>2017-02-08T14:14:00Z</cp:lastPrinted>
  <dcterms:modified xsi:type="dcterms:W3CDTF">2017-08-01T19:19:00Z</dcterms:modified>
  <cp:revision>2</cp:revision>
  <dc:subject/>
  <dc:title/>
</cp:coreProperties>
</file>