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6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mesas de concreto que havia no campo de bocha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campo de bocha de Marcondésia havia algumas mesas de concreto que foram demolidas e nunca mais reconstruídas. Os usuários estão pedindo sua recolocação para poderem jogar e promover campeonatos de baralho n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2T13:03:00Z</cp:lastPrinted>
  <dcterms:modified xsi:type="dcterms:W3CDTF">2017-08-02T16:03:00Z</dcterms:modified>
  <cp:revision>27</cp:revision>
  <dc:subject/>
  <dc:title/>
</cp:coreProperties>
</file>