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s na R. Donato Cézare Neto, nas proximidades do número 40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stalação de um redutor visa a segurança de motoristas e pedestres, já que ali houve falecimentos devido a alta velocidade com que os automóveis e motocicletas trafegam pelo local, o que tem assustado 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2T13:21:00Z</cp:lastPrinted>
  <dcterms:modified xsi:type="dcterms:W3CDTF">2017-08-02T16:21:00Z</dcterms:modified>
  <cp:revision>27</cp:revision>
  <dc:subject/>
  <dc:title/>
</cp:coreProperties>
</file>