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88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forma nos Playgrounds da cidade, como a troca de peças danificadas e deteriorad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forme as fotos anexas, alguns brinquedos estão com a madeira quebrada ou enferrujados, podendo causar acidentes com as crianç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 de agost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8-04T14:01:00Z</cp:lastPrinted>
  <dcterms:modified xsi:type="dcterms:W3CDTF">2017-08-04T17:05:00Z</dcterms:modified>
  <cp:revision>29</cp:revision>
  <dc:subject/>
  <dc:title/>
</cp:coreProperties>
</file>