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Superintendente do SAEMAP a realização de um trabalho de roçagem na vegetação existente e a instalação de iluminação pública na área da Estação de Tratamento de esgoto localizada na Estrada Monte Azul - Marcondésia - km 1,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o a necessidade de instalação de iluminação em razão da segurança para os equipamentos instalados recentemente na ETE (aeradores, dosadores, bombas de sucção e recalque, quadros de energia e cabos elétricos), cuja função é a melhoria da eficiência do tratamento, e também pelo seu custo-benefício, naquela estação de tratamento de esg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2T14:20:00Z</cp:lastPrinted>
  <dcterms:modified xsi:type="dcterms:W3CDTF">2017-08-02T17:20:00Z</dcterms:modified>
  <cp:revision>27</cp:revision>
  <dc:subject/>
  <dc:title/>
</cp:coreProperties>
</file>