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90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e redutor de velocidades nas proximidades do Supermercado Iquegami, cruzamento das R. São Pedro e São Jo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via é um cruzamento perigoso e os veículos não param nos sinais, podendo provocar acidentes.  A via recebeu "tachões" para obrigar os motoristas a reduzirem a velocidade mas, com o tempo, os tachões se soltaram e o local está perigoso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3T13:35:00Z</cp:lastPrinted>
  <dcterms:modified xsi:type="dcterms:W3CDTF">2017-08-03T16:35:00Z</dcterms:modified>
  <cp:revision>27</cp:revision>
  <dc:subject/>
  <dc:title/>
</cp:coreProperties>
</file>