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o setor competente, a limpeza dos córregos da cidade e áreas próximas para evitar a proliferação de pernilong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ernilongos que procriam nas margens dos Córregos, principalmente nas proximidades dos Bairros Cruzeiro, Marcondésia e imediações do Bosque Municipal, já começaram a aparecer nas residências e recebemos reclamações neste sentido. Seria prudente aproveitar o período da seca para limpar os locais, pois, garantir-se-á maior eficiência da limpeza quando as chuvas começar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3T15:29:00Z</cp:lastPrinted>
  <dcterms:modified xsi:type="dcterms:W3CDTF">2017-08-03T18:29:00Z</dcterms:modified>
  <cp:revision>27</cp:revision>
  <dc:subject/>
  <dc:title/>
</cp:coreProperties>
</file>