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2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URGENTE de pranchas de linha na ponte que liga o município à Fazenda Ret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onte está em péssimas condições, oferecendo risco iminente de acidente com os ônibus de alunos, caminhões e demais veículos que a utilizam para trafeg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02</cp:lastModifiedBy>
  <cp:lastPrinted>2017-08-04T13:06:00Z</cp:lastPrinted>
  <dcterms:modified xsi:type="dcterms:W3CDTF">2019-10-10T14:14:00Z</dcterms:modified>
  <cp:revision>30</cp:revision>
  <dc:subject/>
  <dc:title/>
</cp:coreProperties>
</file>