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ais viaturas para a Guarda Civil Municipal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viaturas atuais são insuficientes para atender a demanda da cidade, sendo necessários mais veículos para que o trabalho da GCM continue sendo prestado com a qualidade que lhe é peculia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4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04T14:13:00Z</cp:lastPrinted>
  <dcterms:modified xsi:type="dcterms:W3CDTF">2017-08-04T17:13:00Z</dcterms:modified>
  <cp:revision>27</cp:revision>
  <dc:subject/>
  <dc:title/>
</cp:coreProperties>
</file>