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58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10 de Dezem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4/2013</w:t>
      </w:r>
      <w:r>
        <w:rPr>
          <w:rFonts w:cs="Cambria" w:ascii="Cambria" w:hAnsi="Cambria"/>
          <w:sz w:val="22"/>
          <w:szCs w:val="22"/>
        </w:rPr>
        <w:t xml:space="preserve">, de 28/11/2013, autoria dos V ereadores  Antonio da Costa Filho, Antonio Arnaldo Gurjon e José Alfredo Perez Cantori, 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 Sessão Ordinária realizada por esta Edilidade em 02/12/2013, pela brilhante apresentação do Projeto Respeito às Diferenças, promovido pelos Professores e Alunos do CEMAP – (Minhocão), onde gostaríamos de parabenizar os Professores e Alunos do CEMAP.,  apresentando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>ILMOS. SENH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ESSORES  E   ALUNOS  DO  CEMAP -  (MINHOCÃO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10T12:40:00Z</dcterms:modified>
  <cp:revision>11</cp:revision>
  <dc:subject/>
  <dc:title> </dc:title>
</cp:coreProperties>
</file>