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69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8 de Agost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386, 1387 e 1388/2017, extraídos dos Projetos de Lei nº. 784, 785 e 787/2017, respectivamente APROVADOS por esta Edilidade em Sessões Ordinária e Extraordinária realizadas em 07/08/2017, bem como cópias das INDICAÇÕES nºs. 177 à 193/2017 e REQUERIMENTOS nºs. 097 à 100/2017, apresentados 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7-05-08T15:04:00Z</cp:lastPrinted>
  <dcterms:modified xsi:type="dcterms:W3CDTF">2017-08-07T17:37:00Z</dcterms:modified>
  <cp:revision>44</cp:revision>
  <dc:subject/>
  <dc:title> </dc:title>
</cp:coreProperties>
</file>