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DÉCIMA SEGUNDA SESSÃO ORDINÁRIA DA 17ª LEGISLATURA, QUATRIÊNIO 2017/2020 DA CÂMARA MUNICIPAL DE MONTE AZUL PAULISTA, ESTADO DE SÃO PAULO.</w:t>
      </w:r>
    </w:p>
    <w:p>
      <w:pPr>
        <w:pStyle w:val="Normal"/>
        <w:jc w:val="both"/>
        <w:rPr>
          <w:rFonts w:ascii="Arial" w:hAnsi="Arial" w:cs="Arial"/>
          <w:color w:val="222222"/>
          <w:kern w:val="0"/>
          <w:sz w:val="22"/>
          <w:szCs w:val="22"/>
        </w:rPr>
      </w:pPr>
      <w:r>
        <w:rPr>
          <w:rFonts w:cs="Arial" w:ascii="Arial" w:hAnsi="Arial"/>
          <w:sz w:val="22"/>
          <w:szCs w:val="22"/>
        </w:rPr>
        <w:t xml:space="preserve">Aos sete dias do mês de Agosto do ano de dois mil e dezessete (07/08/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SÉRGIO LEAL</w:t>
      </w:r>
      <w:r>
        <w:rPr>
          <w:rFonts w:cs="Arial" w:ascii="Arial" w:hAnsi="Arial"/>
          <w:sz w:val="22"/>
          <w:szCs w:val="22"/>
        </w:rPr>
        <w:t xml:space="preserve">, tendo como 1°. secretário o vereador </w:t>
      </w:r>
      <w:r>
        <w:rPr>
          <w:rFonts w:cs="Arial" w:ascii="Arial" w:hAnsi="Arial"/>
          <w:b/>
          <w:sz w:val="22"/>
          <w:szCs w:val="22"/>
        </w:rPr>
        <w:t>ORIVAL ALVES</w:t>
      </w:r>
      <w:r>
        <w:rPr>
          <w:rFonts w:cs="Arial" w:ascii="Arial" w:hAnsi="Arial"/>
          <w:sz w:val="22"/>
          <w:szCs w:val="22"/>
        </w:rPr>
        <w:t xml:space="preserve"> e 2º secretário o vereador </w:t>
      </w:r>
      <w:r>
        <w:rPr>
          <w:rFonts w:cs="Arial" w:ascii="Arial" w:hAnsi="Arial"/>
          <w:b/>
          <w:sz w:val="22"/>
          <w:szCs w:val="22"/>
        </w:rPr>
        <w:t>ANTÔNIO DA COSTA FILHO</w:t>
      </w:r>
      <w:r>
        <w:rPr>
          <w:rFonts w:cs="Arial" w:ascii="Arial" w:hAnsi="Arial"/>
          <w:sz w:val="22"/>
          <w:szCs w:val="22"/>
        </w:rPr>
        <w:t xml:space="preserve">.  Estiveram presentes os vereadores: </w:t>
      </w:r>
      <w:r>
        <w:rPr>
          <w:rFonts w:cs="Arial" w:ascii="Arial" w:hAnsi="Arial"/>
          <w:b/>
          <w:sz w:val="22"/>
          <w:szCs w:val="22"/>
        </w:rPr>
        <w:t xml:space="preserve">ELIEL PRIOLI, IGOR FONZAR PLAZA, JOSÉ ALFREDO PEREZ CANTORI, JOSNEI BENTO GOMES, PAULO PANHOZA NETO,  PERCIVAL ROGGE, RICARDO SANCHES LIMA e WILSON RODRIGUES. </w:t>
      </w:r>
      <w:r>
        <w:rPr>
          <w:rFonts w:cs="Arial" w:ascii="Arial" w:hAnsi="Arial"/>
          <w:sz w:val="22"/>
          <w:szCs w:val="22"/>
        </w:rPr>
        <w:t xml:space="preserve">Procedeu-se a oração do Pai-Nosso e logo após procedeu-se à votação e aprovação da Ata da Sessão anterior. Passou-se então para a </w:t>
      </w:r>
      <w:r>
        <w:rPr>
          <w:rFonts w:cs="Arial" w:ascii="Arial" w:hAnsi="Arial"/>
          <w:b/>
          <w:sz w:val="22"/>
          <w:szCs w:val="22"/>
          <w:u w:val="single"/>
        </w:rPr>
        <w:t>PRIMEIRA PARTE</w:t>
      </w:r>
      <w:r>
        <w:rPr>
          <w:rFonts w:cs="Arial" w:ascii="Arial" w:hAnsi="Arial"/>
          <w:sz w:val="22"/>
          <w:szCs w:val="22"/>
        </w:rPr>
        <w:t xml:space="preserve"> dos trabalhos com a leitura das matérias apresentadas. </w:t>
      </w:r>
      <w:r>
        <w:rPr>
          <w:rFonts w:cs="Arial" w:ascii="Arial" w:hAnsi="Arial"/>
          <w:b/>
          <w:sz w:val="22"/>
          <w:szCs w:val="22"/>
          <w:u w:val="single"/>
        </w:rPr>
        <w:t>EXPEDIENTE APRESENTADO PELO SENHOR PREFEITO MUNICIPAL:</w:t>
      </w:r>
      <w:r>
        <w:rPr>
          <w:rFonts w:cs="Arial" w:ascii="Arial" w:hAnsi="Arial"/>
          <w:sz w:val="22"/>
          <w:szCs w:val="22"/>
        </w:rPr>
        <w:t xml:space="preserve"> Oficio n° 132/2017, encaminhando Projeto de Lei n° 781/2017, dispondo sobre: Estrutura Administrativa do Poder Executivo do município de Monte Azul Paulista e, dá outras providências, bem como solicita regime de urgência. O Projeto foi despachado para as Comissões de Constituição, Justiça e Redação e Finanças e Orçamento, e a solicitação do Regime de Urgência foi despachada para a próxima Ordem do Dia. Ofício n° 133/2017, encaminhando Projeto de Lei n° 782/2017, dispondo sobre: Altera a Redação e inclui dispositivos à Lei Municipal n° 1555/2008, que dispõe sobre a Reestruturação do Plano de Carreira e Valorização do Magistério Público do Município de Monte Azul Paulista e dá outras providências correlatas, bem como solicita regime de urgência. O Projeto foi despachado para as Comissões de Constituição, Justiça e Redação, Finanças e Orçamento e Educação, Saúde e Assistência Social, e a solicitação do Regime de Urgência foi despachada para a próxima Ordem do Dia. </w:t>
      </w:r>
      <w:r>
        <w:rPr>
          <w:rFonts w:cs="Arial" w:ascii="Arial" w:hAnsi="Arial"/>
          <w:b/>
          <w:sz w:val="22"/>
          <w:szCs w:val="22"/>
          <w:u w:val="single"/>
        </w:rPr>
        <w:t>EXPEDIENTE APRESENTADO PELOS SENHORES VEREADORES</w:t>
      </w:r>
      <w:r>
        <w:rPr>
          <w:rFonts w:cs="Arial" w:ascii="Arial" w:hAnsi="Arial"/>
          <w:sz w:val="22"/>
          <w:szCs w:val="22"/>
        </w:rPr>
        <w:t xml:space="preserve">: Indicação n° 177/2017 - Percival Rogge - Indica rebaixamento de guias na calçada do cruzamento das R. São Pedro e Líbero Badaró, pois, é a única esquina da Rua São Pedro que não possui este dispositivo para cadeirantes. Indicação n° 178/2017 - Josnei Bento Gomes - Solicita poda de árvores e iluminação pública na R. Valentin Tomazella, São Francisco, conforme pedidos dos moradores do local. Indicação n° 179/2017 - Josnei Bento Gomes, Ricardo Sanches Lima e Eliel Prioli  - Solicita iluminação pública no Parque Ecológico, para caminhadas e práticas esportivas noturnas, já que é uma reivindicação dos usuários do local que relatam ver o espaço fechado muito cedo. Indicação n° 180/2017 - Eliel Prioli - Solicita conserto do asfalto na R. Ernesto Geisel, defronte o número 535, pois, os moradores estão com medo de acidentes por conta da depressão do pavimento. Indicação n° 181/2017 - Eliel Prioli e José Alfredo Perez Cantori - Solicita conserto de asfalto na Vicinal Moacir Alves de Lima, uma vez que há tantos buracos que obrigam os motoristas a desviar correndo risco de causarem acidentes graves. Indicação n° 182/2017 - Igor Fonzar Plaza e Wilson Rodrigues - Solicita a construção de uma lombada antes da entrada do Bairro Jardim Califórnia, pois, o bairro já recebe moradores e, crianças e idosos carecem de atenção especial nas margens da avenida que possui fluxo de veículos em alta velocidade. Indicação n° 183/2017 - Wilson Rodrigues - Solicita mão única em diversas Ruas, tendo início no cruzamento da R. Treze de Maio com a Santos Dumont, percorrendo toda a R. Treze de Maio, Cícero de Moraes, São João até o cruzamento com a R. São Pedro, quando teria início um sentido inverso de mão única, percorrendo a R. São Pedro e Sebastião de Souza Lima, até o cruzamento com a R. Santos Dumont novamente. Indicação n° 184/2017 - Wilson Rodrigues - Solicita padronização de todas as lombadas de Monte Azul Paulista, haja vista a altura e largura de algumas delas, e a instalação recorrente de tachões que são ilegais. Indicação n° 185/2017 - Wilson Rodrigues - Solicita operação tapa buracos no Bairro São Francisco, pois, os moradores estão reclamando da quantidade extensa de buracos de forma geral no bairro. Indicação n° 186/2017 - José Alfredo Perez Cantori - Solicita instalação de mesas de concreto que havia no campo de bocha de Marcondésia, uma vez que as que havia por lá foram demolidas e não foram reinstaladas. Indicação n° 187/2017 - José Alfredo Perez Cantori - Indica a instalação de um redutor de velocidades na R. Donato Cézare Neto, proximidades do número 405, pois, ali já houve falecimentos devido a alta velocidade com que os motoristas trafegam pela via. Indicação n° 188/2017 - José Alfredo Perez Cantori, Ricardo Sanches Lima - Indica a reforma nos Playgrounds da cidade, pois, alguns brinquedos estão com a madeira quebrada ou enferrujados, podendo causar acidentes com as crianças. Indicação n° 189/2017 - Orival Alves, José Alfredo Perez Cantori - Indica trabalho de roçagem na vegetação existente e a instalação de iluminação pública na área da Estação de Tratamento de esgoto localizada na Estrada Monte Azul - Marcondésia - km 1,5. Indicação n° 190/2017 - Eliel Prioli - Solicita conserto de redutor de velocidades nas proximidades do Supermercado Iquegami, cruzamento das R. São Pedro e São João, uma vez que os tachões do local saíram e os motoristas estão trafegando em alta velocidade no cruzamento. Indicação n° 191/2017 - José Alfredo Perez Cantori - Solicita limpeza dos córregos da cidade e áreas próximas para evitar a proliferação de pernilongos que já estão incomodando a população que mora nas proximidades destes locais. Indicação n° 192/2017 - Antônio da Costa Filho e José Alfredo Perez Cantori - Solicita a troca de pranchas de linha na ponte que liga o município à Fazenda Retiro, pois, as tábuas estão quebradas, sendo perigoso para o tráfego de veículos por ela. Indicação n° 193/2017 - Eliel Prioli e Igor Fonzar Plaza - Solicitam mais viaturas da GCM para atuar no município, uma vez que as que circulam são insuficientes para a manutenção dos bons trabalhos que a Guarda sempre prestou aos cidadãos. As indicações foram despachadas para o Prefeito Municipal. Requerimento n° 97/2017 - Eliel Prioli, Ricardo Sanches Lima e José Alfredo Perez Cantori - Solicita informações sobre os dias e horários de funcionamento do Parque Ecológico, pois, alguns usuários têm relatado que o parque encontra-se fechado muito cedo. Requerimento n° 98/2017 - Eliel Prioli - Solicita informações sobre o cumprimento da Lei que visa o recolhimento de veículos abandonados em vias públicas da cidade. Requerimento n° 99/2017 - Eliel Prioli e Percival Rogge - Solicitam prestação de contas sobre o que o município já pagou e já conquistou após a adesão ao convênio intermunicipal, aprovado pela Lei n° 2094/2017, que dispõe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 Requerimento n° 100/2017 - Wilson Rodrigues, Antônio Sérgio Leal e Antônio da Costa Filho - Solicita informações sobre que atitudes e providências tem sido tomadas para resolver o problema da falta de visibilidade na curva da Avanhandava, onde já aconteceu acidentes por conta do barranco. Moção n° 06/2017 - Orival Alvez, Antônio Sérgio Leal e Ricardo Sanches Lima - Moção de Congratulações e Aplausos ao Sr. Marco Antônio de Carvalho, consultor de negócios da CPFL Paulista, regional de Barretos pelo empenho para com Monte Azul Paulista, principalmente na atenção dada com a ampliação e manutenção da rede de iluminação de nossa cidade. Os Requerimentos e Moção foram despachados para a próxima Ordem do Dia. As Comissões Permanentes emitiram pareceres, conforme elencados a seguir: Projeto de Lei n° 780/2017 (Dispondo sobre autorização de parcelamento de débitos não tributáveis); Projeto de Lei n° 784/2017 (Dispondo sobre Denominação da Academia da Saúde instalada no Parque Ecológico Dr. Claudio Gilberto Patricio Arroyo, denominada Academia da Saúde João Moreira) e; Projeto de Lei n° 785/2017 (que dispõe sobre a denominação do conjunto de salas instaladas na EMEF Manoel Rodrigues Villarinho Filho, de Marcondésia, denominadas Conjunto de Salas "Ivanir Puglieri"). Todos os Pareceres foram despachados para a próxima Ordem do Dia. Na </w:t>
      </w:r>
      <w:r>
        <w:rPr>
          <w:rFonts w:cs="Arial" w:ascii="Arial" w:hAnsi="Arial"/>
          <w:b/>
          <w:sz w:val="22"/>
          <w:szCs w:val="22"/>
          <w:u w:val="single"/>
        </w:rPr>
        <w:t>SEGUNDA PARTE</w:t>
      </w:r>
      <w:r>
        <w:rPr>
          <w:rFonts w:cs="Arial" w:ascii="Arial" w:hAnsi="Arial"/>
          <w:sz w:val="22"/>
          <w:szCs w:val="22"/>
        </w:rPr>
        <w:t xml:space="preserve"> dos trabalhos, que é a </w:t>
      </w:r>
      <w:r>
        <w:rPr>
          <w:rFonts w:cs="Arial" w:ascii="Arial" w:hAnsi="Arial"/>
          <w:b/>
          <w:sz w:val="22"/>
          <w:szCs w:val="22"/>
          <w:u w:val="single"/>
        </w:rPr>
        <w:t>ORDEM DO DIA</w:t>
      </w:r>
      <w:r>
        <w:rPr>
          <w:rFonts w:cs="Arial" w:ascii="Arial" w:hAnsi="Arial"/>
          <w:sz w:val="22"/>
          <w:szCs w:val="22"/>
        </w:rPr>
        <w:t>, estavam em discussão e votação os Ofícios n° 132 e 133/2017 que solicitam tramitação em regime de urgência os Projetos de Lei n° 781 e 782/2017. Os quais o Sr. Presidente colocou os ofícios em discussão e votação os quais foram aprovados em ÚNICA discussão e votação por oito votos favoráveis e três votos contrários,  sendo estes últimos dos vereadores Igor Fonzar Plaza, Percival Rogge e Wilson Rodrigues, em seguida o Sr. Presidente despachou os Projetos de Leis nºs. 781 e 782/2017 para a ordem do dia da Sessão Ordinária que se fará realizar dia 21 de Agosto de 2017, para discussão e votação em regime de urgência. O Sr. Presidente também colocou em pauta os Requerimentos n° 97, 98, 99 e 100/2017, bem como a Moção n° 006/2017, tendo sidos discutidos e aprovados em ÚNICA discussão e votação. Na sequência, na pauta dos trabalhos constava a apreciação do Projeto de Lei n° 780/2017, dispondo sobre: Autoriza o parcelamento de débitos não tributáveis. Os vereadores aprovaram-no, com o parecer das Comissões Permanentes, em PRIMEIRA discussão e votação. Finalizando a Ordem do Dia, o Sr. Presidente colocou em pauta os Projetos de Lei n° 784 e 785/2017, bem como os seus pareceres das Comissões, sendo todos aprovados por unanimidade, em ÚNICA discussão e votação. Terminada a Ordem do Dia, passou-se para o uso da Tribuna Popular com o Sr. Edson Artoni Leme, advogado do Sindicato dos Servidores Públicos de Monte Azul Paulista. O Advogado disse que o atual prefeito, Paulo Sérgio David está passando para a história desta cidade como o pior Prefeito para o funcionalismo público e que a Câmara Municipal deve analisar os projetos 781 e 782/2017 com muito cuidado e critério, corrigindo todas as falhas que poderão prejudicar os funcionários, uma vez que é um projeto muito complexo e não pode ser votado em regime de urgência como aprovado pelos vereadores nesta sessão. Enumerou diversas irregularidades da Administração Pública, como 14 infrações que o Ministério do Trabalho flagrou na cidade, ou o Termo de Ajuste de Conduta do município que está em análise em Bebedouro e não é cumprido na questão dos motoristas de ambulâncias. O advogado se colocou à disposição dos vereadores e recordou que foi protocolado, na mão de cada vereador, denúncias e informações do Sindicato, que até agora não surtiram nenhum efeito, principalmente com relação à análise da denúncia da Folha de Pagamento, que não está com o limite estourado como alega o Sr. Prefeito. O Sr. Edson Artoni Leme afirmou que espera que esta Câmara não siga o modelo do Sr. Prefeito, deixando de lado os funcionários públicos municipais e seus interesses passando para a história como a pior Legislatura para a categoria de profissionais. A fala do Advogado do Sindicato foi ovacionada pelo expressivo público presente nesta sessão, majoritariamente composto de Funcionários Públicos Municipais. N</w:t>
      </w:r>
      <w:r>
        <w:rPr>
          <w:rFonts w:eastAsia="Helvetica" w:cs="Arial" w:ascii="Arial" w:hAnsi="Arial"/>
          <w:sz w:val="22"/>
          <w:szCs w:val="22"/>
        </w:rPr>
        <w:t xml:space="preserve">a </w:t>
      </w:r>
      <w:r>
        <w:rPr>
          <w:rFonts w:eastAsia="Helvetica" w:cs="Arial" w:ascii="Arial" w:hAnsi="Arial"/>
          <w:b/>
          <w:sz w:val="22"/>
          <w:szCs w:val="22"/>
          <w:u w:val="single"/>
        </w:rPr>
        <w:t>TERCEIRA PARTE</w:t>
      </w:r>
      <w:r>
        <w:rPr>
          <w:rFonts w:eastAsia="Helvetica" w:cs="Arial" w:ascii="Arial" w:hAnsi="Arial"/>
          <w:sz w:val="22"/>
          <w:szCs w:val="22"/>
        </w:rPr>
        <w:t xml:space="preserve"> dos trabalhos, que é a </w:t>
      </w:r>
      <w:r>
        <w:rPr>
          <w:rFonts w:eastAsia="Helvetica" w:cs="Arial" w:ascii="Arial" w:hAnsi="Arial"/>
          <w:b/>
          <w:sz w:val="22"/>
          <w:szCs w:val="22"/>
          <w:u w:val="single"/>
        </w:rPr>
        <w:t>EXPLICAÇÃO PESSOAL</w:t>
      </w:r>
      <w:r>
        <w:rPr>
          <w:rFonts w:eastAsia="Helvetica" w:cs="Arial" w:ascii="Arial" w:hAnsi="Arial"/>
          <w:sz w:val="22"/>
          <w:szCs w:val="22"/>
        </w:rPr>
        <w:t xml:space="preserve">, o vereador Wilson Rodrigues explicou algumas propostas por ele apresentadas e comentou que fica chateado com a forma como a Administração Pública trata os seus funcionários, sendo preciso uma análise muito criteriosa destes vereadores para que o funcionalismo não seja prejudicado. O vereador Ricardo Sanches Lima explicou porque votou a favor do Regime de Urgência de tramitação dos Projetos de Lei n° 781 e 782/2017, haja vista que o município precisa criar, com urgência, as vagas necessárias para o bom atendimento da população, principalmente na Saúde Pública e demais setores que estão "parados" por falta de funcionários. O vereador afirmou ainda que está estudando os projetos com muita cautela e que já está propondo emendas para que o texto fique coerente e satisfatório para a Administração Pública e os servidores. O vereador Eliel Prioli disse que também está do lado dos funcionários públicos e questionou porque a categoria não faz greve, já que os vereadores pedem o aumento de 10% prometido pelo Sr. Prefeito em campanha e não cumpre. Disse que analisará os Projetos e oferecerá alternativas para a aprovação de um texto benéfico para todos. O vereador José Alfredo Perez Cantori comentou que entende o lado do Sr. Prefeito ao não conceder aumento aos funcionários, pois, o país passa por uma crise muito séria. Disse que buscará a aprovação de uma lei que vise o bem do município, já que há falta de funcionários na Garagem, Saúde, Educação, Assistência Social está prejudicando serviços essenciais ao cidadão. O público se manifestou pela Reestruturação e não pelos salários, dizendo que não querem ser prejudicados e sua presença nesta sessão é para esclarecimentos sobre o projeto. O Sr. Presidente comentou sobre todos os passos necessários para que tudo seja esclarecido, solicitações que foram feitas sobre a Folha de Pagamentos da Prefeitura e demais documentos, inclusive instruções solicitadas para a Promotoria de Justiça sobre os projetos em questão. Disse que todos os vereadores analisarão o Projeto e votarão de forma honesta e consciente, convidando a todos para participarem das reuniões das comissões para proporem as alterações necessárias no projeto. E, nada mais havendo a ser tratado, o Presidente, Sr. Antônio Sérgio Leal cumprimentou o público presente nesta sessão, comunicando que a próxima Sessão Ordinária será realizada no dia 21 de Agosto de 2017, às 20:00 horas, segunda-feira, lavrando-se a presente ata por mim, Orival Alves, 1º secretário. </w:t>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7-08-08T15:28:00Z</cp:lastPrinted>
  <dcterms:modified xsi:type="dcterms:W3CDTF">2017-08-29T13:26:00Z</dcterms:modified>
  <cp:revision>43</cp:revision>
  <dc:subject/>
  <dc:title> 	</dc:title>
</cp:coreProperties>
</file>