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70/201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08 de Agosto de 2017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Vimos por meio deste,   solicitar e </w:t>
      </w:r>
      <w:r>
        <w:rPr>
          <w:rFonts w:cs="Gautami" w:ascii="Cambria" w:hAnsi="Cambria"/>
          <w:b/>
          <w:i/>
          <w:sz w:val="24"/>
          <w:szCs w:val="24"/>
          <w:u w:val="single"/>
        </w:rPr>
        <w:t>REITERAR</w:t>
      </w:r>
      <w:r>
        <w:rPr>
          <w:rFonts w:cs="Gautami" w:ascii="Cambria" w:hAnsi="Cambria"/>
          <w:b/>
          <w:sz w:val="24"/>
          <w:szCs w:val="24"/>
        </w:rPr>
        <w:t xml:space="preserve"> à Vossa Excelência, que seja determinado ao Departamento competente dessa Administração, que seja feito uma fiscalização em cada  agência bancária desta cidade,  no sentido de se fazer o cumprimento das leis  Municipais nºs. (1476, de 12/12/05) – (1492, de 09/06/06) – (1847, de 05/09/13) – (1931, de 08/05/14) – (1946, de 14/07/14) – (1947, de 14/07/14) - (1949, de 14/07/14) e (2003, de 29/05/15) em anexo, principalmente na Casa Lotérica e Banco do Brasil, onde as filas são intensas (ultrapassando o tempo determinado por Lei) e as reclamações da nossa população são constante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alientamos à V. Exa.,  que referidas Leis Municipais já foram entregues a cada agência bancária  e Casa Lotérica desta cidade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DR.  PAULO SÉRGIO DAVID,</w:t>
      </w:r>
      <w:r>
        <w:rPr>
          <w:rFonts w:cs="Gautam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4:00Z</dcterms:created>
  <dc:creator>Camara Municipal MAP</dc:creator>
  <dc:description/>
  <dc:language>en-US</dc:language>
  <cp:lastModifiedBy>Computador</cp:lastModifiedBy>
  <cp:lastPrinted>2017-08-08T14:34:00Z</cp:lastPrinted>
  <dcterms:modified xsi:type="dcterms:W3CDTF">2017-08-08T17:36:00Z</dcterms:modified>
  <cp:revision>3</cp:revision>
  <dc:subject/>
  <dc:title/>
</cp:coreProperties>
</file>