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71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09 de Agost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m atenção ao seu Requerimento Especial, datado de 09/08/2017, vimos por meio deste fornecer a Vossa Senhoria cópia em DVD das Sessões Extraordinária e Ordinária realizadas em 07 de Agosto, conforme solicitado através do documento cit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IGOR FONZAR PLAZ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UA THOMAZ MAROCELLI, Nº 130 – JARDIM ITAMARATY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Camara Municipal MAP</dc:creator>
  <dc:description/>
  <cp:keywords/>
  <dc:language>en-US</dc:language>
  <cp:lastModifiedBy>Usuario</cp:lastModifiedBy>
  <cp:lastPrinted>2017-08-09T16:06:00Z</cp:lastPrinted>
  <dcterms:modified xsi:type="dcterms:W3CDTF">2017-08-09T19:06:00Z</dcterms:modified>
  <cp:revision>16</cp:revision>
  <dc:subject/>
  <dc:title> </dc:title>
</cp:coreProperties>
</file>