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72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09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seu Requerimento datado de 09/08/2017 e protocolado nesta mesma data, vimos por meio deste fornecer a Vossa Senhoria cópia em DVD das Sessões Extraordinária e Ordinária realizadas em 07 de Agosto, conforme solicitado através do documento cit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VALDINEI JOSÉ CARVALH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</w:rPr>
        <w:t>DD. PRESIDENTE SINDICATO DOS EMPREGADOS E SERVIDORES MUNICIPAIS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Usuario</cp:lastModifiedBy>
  <cp:lastPrinted>2017-08-09T16:06:00Z</cp:lastPrinted>
  <dcterms:modified xsi:type="dcterms:W3CDTF">2017-08-09T19:22:00Z</dcterms:modified>
  <cp:revision>17</cp:revision>
  <dc:subject/>
  <dc:title> </dc:title>
</cp:coreProperties>
</file>