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159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de Dezemb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RIVALDO DONIZETTI FAVORET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comparecer nesta Câmara Municipal, </w:t>
      </w:r>
      <w:r>
        <w:rPr>
          <w:rFonts w:cs="Cambria" w:ascii="Cambria" w:hAnsi="Cambria"/>
          <w:b/>
          <w:sz w:val="24"/>
          <w:szCs w:val="24"/>
          <w:u w:val="single"/>
        </w:rPr>
        <w:t>dia 12 de Dezembro de 2013, às 13:00 horas, (Quinta-feira)</w:t>
      </w:r>
      <w:r>
        <w:rPr>
          <w:rFonts w:cs="Cambria" w:ascii="Cambria" w:hAnsi="Cambria"/>
          <w:b/>
          <w:sz w:val="24"/>
          <w:szCs w:val="24"/>
        </w:rPr>
        <w:t>, afim de participar de reunião que tratará de assuntos relacionados às chuvas e suas consequências no município, alagamentos nas imediações da CEMEI – Lizetti Ciampolini Lotti Carminatti – (Residêncial Baraldi), onde  V. Sra. teve a responsabilidade da engenharia em referida construção, contará com presenças de representantes desta Câmara Municipal e do Poder Executivo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1T10:25:00Z</dcterms:modified>
  <cp:revision>12</cp:revision>
  <dc:subject/>
  <dc:title> </dc:title>
</cp:coreProperties>
</file>