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74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11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m atenção ao seu Requerimento Especial, protocolado de 10/08/2017, vimos por meio deste fornecer a Vossa Senhoria cópia da Ata da Reunião das Comissões Permanentes realizada em 10 de Agosto de 2017, e dos Pareceres Jurídicos dos Projetos de Lei nº 781 e 782/2017, conforme solicitado através do documento ci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IGOR FONZAR PLAZ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UA THOMAZ MAROCELLI, Nº 130 – JARDIM ITAMARATY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Usuario</cp:lastModifiedBy>
  <cp:lastPrinted>2017-08-09T16:06:00Z</cp:lastPrinted>
  <dcterms:modified xsi:type="dcterms:W3CDTF">2017-08-11T17:07:00Z</dcterms:modified>
  <cp:revision>17</cp:revision>
  <dc:subject/>
  <dc:title> </dc:title>
</cp:coreProperties>
</file>