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4/201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clusão nas obras da ponte metálica existente na estrada Natal Bocato, em Monte Azul Paulista - Turvínia, na propriedade do Sr. Altino Rodrigues, preservando a lagoa existente naquele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nte começou a ser construída na gestão do então Prefeito, Cláudio Gilberto Patrício Arroyo e nunca foi concluída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Neste intervalo de tempo, uma grande lagoa foi formada no local, beneficiando os moradores das fazendas e sítios da região com pesca abundante. Se a ponte for concluída como na proposta original, esta lagoa será desfeita e causará muitos prejuízos a estes moradores que pedem estudos para que ocorra a conclusão da obra (já que é muito importante para o escoamento da safra agrícola) sem que a lagoa seja perdid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ANTÔNIO DA COSTA FILHO                            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</w:t>
      </w:r>
      <w:r>
        <w:rPr>
          <w:rFonts w:cs="Segoe UI" w:ascii="Segoe UI" w:hAnsi="Segoe UI"/>
        </w:rPr>
        <w:t>ELIEL PRIOLI                                  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                                           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18T14:17:00Z</cp:lastPrinted>
  <dcterms:modified xsi:type="dcterms:W3CDTF">2017-08-18T17:17:00Z</dcterms:modified>
  <cp:revision>28</cp:revision>
  <dc:subject/>
  <dc:title/>
</cp:coreProperties>
</file>