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SAEMAP para que seja providenciada a troca das tubulações de água na Rua Alexandre Puglieri e Benjamin Cione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o alargamento da tubulação de água da Cohab do distrito, a parte intermediária da cidade está com pressão consideravelmente reduzida, causando transtornos e danos aos equipamentos d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EMAP já realizou limpeza nas tubulações citadas, porém, afirmou o seu Superintendente que o problema só será corrigido com alargamento da tubulação, passando de 1 para 2 polegadas de diâme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utarquia já sinalizou que banca a obra, com mão-de-obra e materiais, exceto pelo conserto do asfalto que será danificado para a realização da obra, necessitando, neste caso, da ajuda do Executivo Municipal para solucionar o problem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4T13:31:00Z</cp:lastPrinted>
  <dcterms:modified xsi:type="dcterms:W3CDTF">2017-08-14T16:31:00Z</dcterms:modified>
  <cp:revision>27</cp:revision>
  <dc:subject/>
  <dc:title/>
</cp:coreProperties>
</file>