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1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e subscritor foi autor da Indicação n° 106/2017, a qual solicitava asfalto na R. Lamartine Cione, ao lado do CR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o serviço já estava com o orçamento providenci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gora não foi executada a obra, sendo cobrada pelos usuários com veemênc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o cronograma que foi gerado para executar a obra a partir do orçamento acima descrito, com a finalidade de asfaltar a R. Lamartine Cione, ao lado do C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4 de agost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8-14T13:39:00Z</cp:lastPrinted>
  <dcterms:modified xsi:type="dcterms:W3CDTF">2017-08-14T16:40:00Z</dcterms:modified>
  <cp:revision>21</cp:revision>
  <dc:subject/>
  <dc:title> </dc:title>
</cp:coreProperties>
</file>