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ônibus escolar passe no Conjunto Habitacional Jardim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a reivindicação dos moradores do bairro, que alegam que precisam caminhar muito até o ponto do circular mais próximo, haja vista o mais próximo está defronte a </w:t>
      </w:r>
      <w:r>
        <w:rPr>
          <w:rFonts w:cs="Arial" w:ascii="Arial" w:hAnsi="Arial"/>
          <w:color w:val="222222"/>
        </w:rPr>
        <w:t>loja de moveis do Roberto Cha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8T13:32:00Z</cp:lastPrinted>
  <dcterms:modified xsi:type="dcterms:W3CDTF">2017-08-18T16:32:00Z</dcterms:modified>
  <cp:revision>30</cp:revision>
  <dc:subject/>
  <dc:title/>
</cp:coreProperties>
</file>