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98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oficiar a Secretaria de Educação do Município, para que a mesma inclua na rota do transporte de estudantes da rede municipal, os estudantes moradores no bairro Califórnia, mais precisamente do conjunto Minha Casa Minha Vi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Haja </w:t>
      </w:r>
      <w:r>
        <w:rPr>
          <w:rFonts w:cs="Segoe UI" w:ascii="Segoe UI" w:hAnsi="Segoe UI"/>
          <w:color w:val="222222"/>
        </w:rPr>
        <w:t>vista que o ponto de ônibus de estudante mais próximo do local é próximo à loja de móveis do Roberto Chaim e muitas crianças pequenas se utilizam do transporte publico da educação para ir e voltar dos seus estudos e necessitam se deslocar uma longa distância até o local do ponto e até mesmo cruzar uma Rodovia Municipal a pé expondo os mesmos a riscos desnecessários para que possam estuda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6 de agost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AULO PANHOZA NET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8-18T13:33:00Z</cp:lastPrinted>
  <dcterms:modified xsi:type="dcterms:W3CDTF">2017-08-18T16:33:00Z</dcterms:modified>
  <cp:revision>27</cp:revision>
  <dc:subject/>
  <dc:title/>
</cp:coreProperties>
</file>