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9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pintura de solo de trânsito, bem como, a colocação de placas de sinalização, tais como, pare, mão de direção, atenção, dentre outras, nas ruas do residencial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22222"/>
          <w:sz w:val="13"/>
          <w:szCs w:val="13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222222"/>
        </w:rPr>
        <w:t>Como se trata de um bairro novo e recém-inaugurado, o local não apresenta nenhuma indicação de trânsito, e muitos dos moradores que lá já estão residindo ficam sem orientação de qual rua é preferencial ou da mão de direção da mesma, expondo em risco a vida de motorista e pedestre que lá residem ou vão visitar o local.</w:t>
      </w:r>
    </w:p>
    <w:p>
      <w:pPr>
        <w:pStyle w:val="Normal"/>
        <w:jc w:val="both"/>
        <w:rPr>
          <w:rFonts w:ascii="Segoe UI" w:hAnsi="Segoe UI" w:cs="Segoe UI"/>
          <w:color w:val="222222"/>
          <w:sz w:val="13"/>
          <w:szCs w:val="13"/>
        </w:rPr>
      </w:pPr>
      <w:r>
        <w:rPr>
          <w:rFonts w:cs="Segoe UI" w:ascii="Segoe UI" w:hAnsi="Segoe UI"/>
          <w:color w:val="222222"/>
          <w:sz w:val="13"/>
          <w:szCs w:val="13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16T13:26:00Z</cp:lastPrinted>
  <dcterms:modified xsi:type="dcterms:W3CDTF">2017-08-16T16:27:00Z</dcterms:modified>
  <cp:revision>26</cp:revision>
  <dc:subject/>
  <dc:title/>
</cp:coreProperties>
</file>