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OFÍCIO Nº. 077/201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Monte Azul Paulista, 16 de Agosto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ILMO. SENHOR</w:t>
      </w:r>
      <w:r>
        <w:rPr>
          <w:rFonts w:cs="Cambria" w:ascii="Cambria" w:hAnsi="Cambria"/>
          <w:b/>
          <w:sz w:val="26"/>
          <w:szCs w:val="26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 w:val="26"/>
          <w:szCs w:val="26"/>
        </w:rPr>
        <w:t>Em atenção ao seu Ofício datado de 10 de Julho de 2017, protocolado nesta Secretaria sob nº 0579, em data de 16/08/17, venho por meio deste devolver referido Ofício, em virtude de tal informação trata-se de assuntos particulares e partidários do Vereador Josnei Bento Gomes, sendo que estas poderão ser obtidas somente com o mesmo, conforme Portaria nº 001/2016 que proíbe o recebimento de documentos pessoais de vereadores por parte de qualquer funcionário público pertencente ao quadro de pessoal da Câmara Municip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NTO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u w:val="single"/>
        </w:rPr>
        <w:t>EDER FABIANO LEODOR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D. PRESIDENTE DO PH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NESTA.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42:00Z</dcterms:created>
  <dc:creator>Computador</dc:creator>
  <dc:description/>
  <dc:language>en-US</dc:language>
  <cp:lastModifiedBy>Computador</cp:lastModifiedBy>
  <cp:lastPrinted>2017-08-16T13:57:00Z</cp:lastPrinted>
  <dcterms:modified xsi:type="dcterms:W3CDTF">2017-08-16T17:02:00Z</dcterms:modified>
  <cp:revision>2</cp:revision>
  <dc:subject/>
  <dc:title/>
</cp:coreProperties>
</file>