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61/2007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onte Azul Paulista, 11 de Dez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EXMO. SENHOR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 atenção ao requerido pela Vereadora Ana Maria Fonzar Plaza, vimos por meio deste,  passar às mãos de Vossa Excelência, cópias dos Requerimentos nºs. 257, 258 e 259/2013, APROVADOS por esta Edilidade em Sessão Ordinária realizada em 04/11/2013,   para analise e possíveis tomada de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ALEXANDRE PADILH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MINISTRO DA SAÚD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STÉRIO DA SAÚD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PLANADA DOS MINISTÉRIOS – BLOCO G – 5º AND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RASÍLIA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u w:val="single"/>
        </w:rPr>
        <w:t>DF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 70058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1T18:22:00Z</dcterms:modified>
  <cp:revision>11</cp:revision>
  <dc:subject/>
  <dc:title> </dc:title>
</cp:coreProperties>
</file>