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buracos existentes na R. General Garrastazú Médici, no Jardim Primave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rua citada comentaram que há buracos que atrapalham os carros entrarem nas suas respectivas garagens, defronte os números 70 e 76 e, pediram que este subscritor interviesse na quest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16T15:49:00Z</cp:lastPrinted>
  <dcterms:modified xsi:type="dcterms:W3CDTF">2017-08-16T18:50:00Z</dcterms:modified>
  <cp:revision>27</cp:revision>
  <dc:subject/>
  <dc:title/>
</cp:coreProperties>
</file>