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calçada da Escola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um fluxo de alunos muito grande todos os dias e está perigoso para todos, uma vez que os alunos podem cair ou até mesmo serem atropelados ao andar no meio da rua para desviar do buraco na calç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18T13:34:00Z</cp:lastPrinted>
  <dcterms:modified xsi:type="dcterms:W3CDTF">2017-08-18T16:34:00Z</dcterms:modified>
  <cp:revision>29</cp:revision>
  <dc:subject/>
  <dc:title/>
</cp:coreProperties>
</file>