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02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substituição da porta da entrada de emergência do Pronto Socorro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porta encontra-se quebrada e, para "remediar" a situação, colocaram um tapume de madeira no local, o que pode atrapalhar os atendimentos em casos de urgência/emergênc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7 de agost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8-17T16:02:00Z</cp:lastPrinted>
  <dcterms:modified xsi:type="dcterms:W3CDTF">2017-08-17T19:02:00Z</dcterms:modified>
  <cp:revision>27</cp:revision>
  <dc:subject/>
  <dc:title/>
</cp:coreProperties>
</file>