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OJETO DE LEI Nº 788 DE 15 DE AGOSTO DE 2017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NSTITUI A DIÁRIA POR ATIVIDADE COMPLEMENTAR (DEAC), APLICÁVEL AOS SERVIDORES INTEGRANTES DO QUADRO DA GUARDA CIVIL MUNICIPAL, NAS CONSDIÇÕES ESFECIFICA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PAULO SERGIO DAVID, </w:t>
      </w:r>
      <w:r>
        <w:rPr>
          <w:rFonts w:cs="Arial" w:ascii="Arial" w:hAnsi="Arial"/>
          <w:sz w:val="24"/>
          <w:szCs w:val="24"/>
          <w:lang w:eastAsia="ar-SA"/>
        </w:rPr>
        <w:t>Prefeito do Município de Monte Azul Paulista, Estado de São Paulo, no uso de suas atribuições que lhe são conferidas por lei, Faz Saber  que a Câmara Municipal  promulgou e ele sanciona a  seguinte Lei: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Artigo 1º Fica instituído a Diária Especial por Atividade Complementar (DEAC), aplicável aos servidores integrante do quadro da Guarda Civil Municipal em exercício na Secretaria Municipal de Segurança e Trânsi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§ 1º A DEAC corresponde ao exercício de 8 (oito) horas continuas de atividade operacional, fora da Jornada de trabalho a que esta submetido o servidor, observado o limite mensal total dentre os integrantes do quadro da Guarda Civil Municipal de, no máximo, 50 (cinquenta) diária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2º  O exercício da atividade operacional a que se refere o § 1º deste artigo é facultativo, independentemente da área de atuação do servidor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2º O valor de cada hora do DEAC corresponderá a 1,2% (um e dois) do valor do salário base de Guarda de 3ª Classe, constante da escala de Padrões de vencimentos do Quadro da Guarda Civil ou da referência que vier substituí-l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arágrafo Único – O pagamento da DEAC será efetivado até o segundo mês subsequente ao da atividade complementar realizada, observado o limite de dias trabalhados no mê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3º A DEAC não será incorporada aos vencimentos para nenhum efeito, bem como não será considerada para cálculo de quaisquer vantagens pecuniárias e sobre ela não incidirão os descontos previdenciári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4º A continuidade do turno de serviço a que está sujeito o servidor em decorrência da rotina operacional não ensejará o pagamento da DEAC instituída por esta lei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5º O servidor não poderá exercer a atividade operacional complementar a que se refere esta lei nas hipóteses de afastamen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6º - A realização da DEAC fica condicionada à autorização mensal do Prefeito, observadas a disponibilidade orçamentária e financeira, bem como ouvida, previamente, a Secretaria Municipal de Segurança  e Trânsi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7º As despesas decorrentes da execução desta  lei correrão por conta das dotações próprias consignadas no orçamento vigent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rtigo 8º Esta lei entrará em vigor na data de sua public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Monte Azul Paulista, 15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AULO SERGIO DAVID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eastAsia="ar-SA"/>
        </w:rPr>
        <w:t>Prefeito do Município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Usuario</cp:lastModifiedBy>
  <cp:lastPrinted>2017-08-15T16:38:00Z</cp:lastPrinted>
  <dcterms:modified xsi:type="dcterms:W3CDTF">2017-08-18T12:22:00Z</dcterms:modified>
  <cp:revision>178</cp:revision>
  <dc:subject/>
  <dc:title/>
</cp:coreProperties>
</file>