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  <w:u w:val="single"/>
              </w:rPr>
            </w:pPr>
            <w:r>
              <w:rPr>
                <w:rFonts w:cs="Myriad Pro" w:ascii="Myriad Pro" w:hAnsi="Myriad Pro"/>
                <w:b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“</w:t>
            </w:r>
            <w:r>
              <w:rPr>
                <w:rFonts w:eastAsia="Myriad Pro" w:cs="Myriad Pro" w:ascii="Myriad Pro" w:hAnsi="Myriad Pro"/>
                <w:b/>
              </w:rPr>
              <w:t xml:space="preserve"> </w:t>
            </w:r>
            <w:r>
              <w:rPr>
                <w:rFonts w:cs="Myriad Pro" w:ascii="Myriad Pro" w:hAnsi="Myriad Pro"/>
                <w:b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lang w:val="en-US"/>
              </w:rPr>
            </w:pPr>
            <w:r>
              <w:rPr>
                <w:rFonts w:cs="Myriad Pro" w:ascii="Myriad Pro" w:hAnsi="Myriad Pro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Myriad Pro" w:hAnsi="Myriad Pro" w:cs="Myriad Pro"/>
                <w:b/>
                <w:b/>
                <w:u w:val="single"/>
              </w:rPr>
            </w:pPr>
            <w:r>
              <w:rPr>
                <w:rFonts w:cs="Myriad Pro" w:ascii="Myriad Pro" w:hAnsi="Myriad Pro"/>
                <w:b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28"/>
          <w:szCs w:val="28"/>
        </w:rPr>
      </w:pPr>
      <w:r>
        <w:rPr>
          <w:rFonts w:cs="Arial" w:ascii="Myriad Pro" w:hAnsi="Myriad Pro"/>
          <w:b/>
          <w:caps/>
          <w:color w:val="000000"/>
          <w:sz w:val="28"/>
          <w:szCs w:val="28"/>
        </w:rPr>
        <w:t>Pauta da Sessão do dia 21 de AGOSTO de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yriad Pro" w:hAnsi="Myriad Pro"/>
          <w:b/>
          <w:caps/>
          <w:color w:val="000000"/>
          <w:sz w:val="28"/>
          <w:szCs w:val="28"/>
        </w:rPr>
        <w:t>13ª Sessão Ordinária - 17ª Legislatur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FF0000"/>
          <w:sz w:val="24"/>
          <w:szCs w:val="24"/>
        </w:rPr>
      </w:pPr>
      <w:r>
        <w:rPr>
          <w:rFonts w:cs="Arial" w:ascii="Myriad Pro" w:hAnsi="Myriad Pro"/>
          <w:b/>
          <w:caps/>
          <w:color w:val="FF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</w:rPr>
      </w:pPr>
      <w:r>
        <w:rPr>
          <w:rFonts w:cs="Myriad Pro" w:ascii="Myriad Pro" w:hAnsi="Myriad Pro"/>
          <w:b/>
          <w:color w:val="000000"/>
        </w:rPr>
        <w:t>OFÍCIO Nº 170/2017 - ENCAMINHANDO PROJETO DE LEI Nº 788/2017 - DISPONDO SOBRE: INSTITUI A DIÁRIA POR ATIVIDADE COMPLEMENTAR (DEAC), APLICAVEL AOS SERVIDORES INTEGRANTES DO QUADRO DA GUARDA CIVIL MUNICIPAL, NAS CONDIÇÕES ESPECÍFICAS.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caps/>
          <w:color w:val="000000"/>
          <w:sz w:val="24"/>
          <w:szCs w:val="24"/>
        </w:rPr>
      </w:pPr>
      <w:r>
        <w:rPr>
          <w:rFonts w:cs="Arial" w:ascii="Myriad Pro" w:hAnsi="Myriad Pro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FF0000"/>
          <w:sz w:val="24"/>
          <w:szCs w:val="24"/>
        </w:rPr>
      </w:pPr>
      <w:r>
        <w:rPr>
          <w:rFonts w:cs="Arial" w:ascii="Myriad Pro" w:hAnsi="Myriad Pro"/>
          <w:b/>
          <w:caps/>
          <w:color w:val="FF0000"/>
          <w:sz w:val="24"/>
          <w:szCs w:val="24"/>
        </w:rPr>
        <w:t>Expediente dos Vereadores</w:t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u w:val="single"/>
        </w:rPr>
        <w:t>INDICAÇÃO Nº 194/2017</w:t>
      </w:r>
      <w:r>
        <w:rPr>
          <w:rFonts w:cs="Myriad Pro" w:ascii="Myriad Pro" w:hAnsi="Myriad Pro"/>
          <w:b/>
        </w:rPr>
        <w:t xml:space="preserve"> - AUTORIA DOS VEREADORES - ANTÔNIO DA COSTA FILHO, ANTÔNIO SÉRGIO LEAL,  ELIEL PRIOLI, JOSÉ ALFREDO PEREZ CANTORI, JOSNEI BENTO GOMES E ORIVAL ALVES,  INDICAM AO SENHOR PREFEITO MUNICIPAL, QUE ESTUDE AS POSSIBILIDADES DA  CONCLUSÃO DAS OBRAS DA PONTE METÁLICA EXISTENTE NA ESTRADA MUNICIPAL NATAL BOCATO EM MONTE AZUL PAULISTA - TURVÍNIA, NA PROPRIEDADE DO SR. ALTINO RODRIGUES, PRESERVANDO A LAGOA EXISTENTE NAQUELE LOCAL PARA QUE OS MORADORES DOS SÍTIOS E FAZENDAS POSSAM TER MOMENTOS DE LAZER COM A PESCA QUE A LAGOA PROPORCIONA.</w:t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u w:val="single"/>
        </w:rPr>
        <w:t>INDICAÇÃO N° 195/2017</w:t>
      </w:r>
      <w:r>
        <w:rPr>
          <w:rFonts w:cs="Myriad Pro" w:ascii="Myriad Pro" w:hAnsi="Myriad Pro"/>
          <w:b/>
        </w:rPr>
        <w:t xml:space="preserve"> - JOSÉ ALFREDO PEREZ CANTORI - INDICA  AO SENHOR PREFEITO MUNICIPAL, QUE ESTUDE AS POSSIBILIDADES DE OFICIAR AO SAEMAP PARA QUE SEJA PROVIDENCIADO A  CONCLUSÃO DA TROCA DAS TUBULAÇÕES DE ÁGUA NA RUA ALEXANDRE PUGLIERI E BENJAMIN CIONE EM MARCONDÉSIA, DISTRITO DE MONTE AZUL PAULISTA, POIS, APÓS O ALARGAMENTO DA TUBULAÇÃO DE ÁGUA DA COHAB DO DISTRITO, A PARTE INTERMEDIÁRIA DA CIDADE ESTÁ COM PRESSÃO CONSIDERAVELMENTE REDUZIDA, CAUSANDO TRANSTORNOS E DANOS AOS EQUIPAMENTOS DOS MORADORES.</w:t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u w:val="single"/>
        </w:rPr>
        <w:t>INDICAÇÃO N° 196/2017</w:t>
      </w:r>
      <w:r>
        <w:rPr>
          <w:rFonts w:cs="Myriad Pro" w:ascii="Myriad Pro" w:hAnsi="Myriad Pro"/>
          <w:b/>
        </w:rPr>
        <w:t xml:space="preserve"> - PAULO PANHOZA NETO E WILSON RODRIGUES - INDICAM AO SENHOR PREFEITO MUNICIPAL, QUE ESTUDE AS POSSIBILIDADES DE PROVIDENCIAR QUE O ÔNIBUS ESCOLAR PASSE NO CONJUNTO HABITACIONAL JARDIM CALIFÓRNIA, JÁ QUE O PONTO MAIS PRÓXIMO FICA MUITO LONGE, DEFRONTE A LOJA DE MÓVEIS ROBERTO CHAIM.</w:t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u w:val="single"/>
        </w:rPr>
        <w:t>INDICAÇÃO N° 197/2017</w:t>
      </w:r>
      <w:r>
        <w:rPr>
          <w:rFonts w:cs="Myriad Pro" w:ascii="Myriad Pro" w:hAnsi="Myriad Pro"/>
          <w:b/>
        </w:rPr>
        <w:t xml:space="preserve"> - PAULO PANHOZA NETO - INDICA AO SENHOR PREFEITO MUNICIPAL, QUE ESTUDE AS POSSIBILIDADES DE PROVIDENCIAR    A INSTALAÇÃO DE ILUMINAÇÃO PÚBLICA DO BAIRRO CALIFÓRNIA, JÁ QUE TODA A PARTE DE POSTES, FIAÇÃO E LÂMPADAS JÁ SE ENCONTRAM PRONTAS E INSTALADAS NO LOCAL, BASTANDO APENAS À LIGAÇÃO DA ILUMINAÇÃO DO BAIRRO.</w:t>
      </w:r>
    </w:p>
    <w:p>
      <w:pPr>
        <w:pStyle w:val="Normal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u w:val="single"/>
        </w:rPr>
        <w:t>INDICAÇÃO N° 198/2017</w:t>
      </w:r>
      <w:r>
        <w:rPr>
          <w:rFonts w:cs="Myriad Pro" w:ascii="Myriad Pro" w:hAnsi="Myriad Pro"/>
          <w:b/>
        </w:rPr>
        <w:t xml:space="preserve"> - ANTÔNIO SÉRGIO LEAL E PAULO PANHOZA NETO - INDICAM AO SENHOR PREFEITO MUNICIPAL, QUE ESTUDE AS POSSIBILIDADES DE OFICIAR  À SECRETARIA DE EDUCAÇÃO DO MUNICÍPIO, PARA QUE A MESMA   INCLUA NA ROTA DO TRANSPORTE DE ESTUDANTES DA REDE MUNICIPAL, OS ESTUDANTES MORADORES NO BAIRRO CALIFÓRNIA, MAIS PRECISAMENTE DO CONJUNTO MINHA CASA MINHA VIDA.</w:t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u w:val="single"/>
        </w:rPr>
        <w:t>INDICAÇÃO N° 199/2017</w:t>
      </w:r>
      <w:r>
        <w:rPr>
          <w:rFonts w:cs="Myriad Pro" w:ascii="Myriad Pro" w:hAnsi="Myriad Pro"/>
          <w:b/>
        </w:rPr>
        <w:t xml:space="preserve"> - PAULO PANHOZA NETO - INDICA AO SENHOR PREFEITO MUNICIPAL, QUE ESTUDE AS POSSIBILIDADES DE REALIZAR A PINTURA DE SOLO DE TRÂNSITO, BEM COMO, A COLOCAÇÃO DE PLACAS DE SINALIZAÇÃO, TAIS COMO, PARE, MÃO DE DIREÇÃO, ATENÇÃO, DENTRE OUTRAS, NAS RUAS DO RESIDENCIAL CALIFÓRNIA UMA VEZ QUE O BAIRRO JÁ COMEÇA A RECEBER MORADORES E O TRÂNSITO É UM SETOR QUE CARECE ATENÇÃO ESPECIAL PARA EVITARMOS ACIDENTES E ORIENTARMOS OS CONDUTORES.</w:t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u w:val="single"/>
        </w:rPr>
        <w:t>INDICAÇÃO N° 200/2017</w:t>
      </w:r>
      <w:r>
        <w:rPr>
          <w:rFonts w:cs="Myriad Pro" w:ascii="Myriad Pro" w:hAnsi="Myriad Pro"/>
          <w:b/>
        </w:rPr>
        <w:t xml:space="preserve"> - JOSNEI BENTO GOMES - INDICA AO SENHOR PREFEITO MUNICIPAL, QUE ESTUDE AS POSSIBILIDADES DE PROVIDENCIAR O CONSERTO DE BURACOS EXISTENTES NA RUA GENERAL GARRASTAZÚ MÉDICI, NO JARDIM PRIMAVERA, NAS PROXIMIDADES DOS NÚMEROS 70 E 76, POIS, ESTES ESTÃO DEFRONTE À GARAGENS, ATRAPALHANDO OS MORADORES ENTRAREM E SAÍREM DE SUAS RESIDÊNCIAS.</w:t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u w:val="single"/>
        </w:rPr>
        <w:t>INDICAÇÃO N° 201/2017</w:t>
      </w:r>
      <w:r>
        <w:rPr>
          <w:rFonts w:cs="Myriad Pro" w:ascii="Myriad Pro" w:hAnsi="Myriad Pro"/>
          <w:b/>
        </w:rPr>
        <w:t xml:space="preserve"> - RICARDO SANCHES LIMA E ELIEL PRIOLI - INDICAM AO SENHOR PREFEITO MUNICIPAL, QUE ESTUDE AS POSSIBILIDADES DE PROVIDENCIAR O CONSERTO DA CALÇADA DA ESCOLA BAIRRO CRUZEIRO, POIS, O FLUXO DE ALUNOS É MUITO GRANDE E ELES PODEM SER ATROPELADOS AO SAÍREM DA CALÇADA PARA DESVIAR DO BURACO. ALÉM DISSO, ALGUÉM QUE NÃO ESTEJA ATENTO PODE CAIR E SE MACHUCAR.</w:t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u w:val="single"/>
        </w:rPr>
        <w:t>INDICAÇÃO N° 202/2017</w:t>
      </w:r>
      <w:r>
        <w:rPr>
          <w:rFonts w:cs="Myriad Pro" w:ascii="Myriad Pro" w:hAnsi="Myriad Pro"/>
          <w:b/>
        </w:rPr>
        <w:t xml:space="preserve"> - IGOR FONZAR PLAZA - INDICA AO SENHOR PREFEITO MUNICIPAL, QUE ESTUDE AS POSSIBILIDADES DE PROVIDENCIAR A SUBSTITUIÇÃO DA PORTA DA ENTRADA DE EMERGÊNCIA DO PRONTO SOCORRO MUNICIPAL, UMA VEZ QUE A MESMA ENCONTRA-SE QUEBRADA, SENDO QUE ESTÁ COM UM TAPUME DE MADEIRA NO LOCAL, O QUE PODE ATRAPALHAR OS ATENDIMENTOS EM CASOS DE URGÊNCIA/EMERGÊNCIA.</w:t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u w:val="single"/>
        </w:rPr>
        <w:t>REQUERIMENTO N° 101/2017</w:t>
      </w:r>
      <w:r>
        <w:rPr>
          <w:rFonts w:cs="Myriad Pro" w:ascii="Myriad Pro" w:hAnsi="Myriad Pro"/>
          <w:b/>
        </w:rPr>
        <w:t xml:space="preserve"> - ANTÔNIO DA COSTA FILHO - REQUER AO SENHOR PREFEITO MUNICIPAL, INFORMAÇÕES SOBRE O ORÇAMENTO QUE O SR. PREFEITO DISSE QUE ESTAVA FAZENDO PARA ASFALTAR A RUA LAMARTINE JOSÉ CIONE, AO LADO DO CRAS (CONFORME SOLICITADO NA INDICAÇÃO N° 106/2017).</w:t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u w:val="single"/>
        </w:rPr>
        <w:t>REQUERIMENTO N° 102/2017</w:t>
      </w:r>
      <w:r>
        <w:rPr>
          <w:rFonts w:cs="Myriad Pro" w:ascii="Myriad Pro" w:hAnsi="Myriad Pro"/>
          <w:b/>
        </w:rPr>
        <w:t xml:space="preserve"> - IGOR FONZAR PLAZA - REQUER AO SENHOR PREFEITO MUNICIPAL, INFORMAÇÕES SOBRE A FALTA DE MOTORISTAS PARA BUSCAR AS CRIANÇAS DA ZONA RURAL PARA FREQUENTAREM AS AULAS NO MUNICÍPIO, SEGUNDO RECLAMAÇÕES DE PAIS DE ALUNOS.</w:t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u w:val="single"/>
        </w:rPr>
        <w:t>REQUERIMENTO N° 103/2017</w:t>
      </w:r>
      <w:r>
        <w:rPr>
          <w:rFonts w:cs="Myriad Pro" w:ascii="Myriad Pro" w:hAnsi="Myriad Pro"/>
          <w:b/>
        </w:rPr>
        <w:t xml:space="preserve"> - TODOS OS VEREADORES - REQUERIMENTO DE PESAR AOS FAMILIARES  DOS SEGUINTES FALECIDOS:  GERALDO FAGLIARI, ANTÔNIO PEREIRA, ANTÔNIO CARLOS BARBEIRO HERNANDES, JOÃO JORGE BASALDELLA, JOSÉ CARLOS DE CARVALHO BRAZ, MARIA BEATRIZ JUNQUEIRA DE AZEVEDO, MARIA REGINA BRAVO BARBOSA, NARCIDIA DA SILVA BUCCI.</w:t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u w:val="single"/>
        </w:rPr>
        <w:t>MOÇÃO N° 007/2017</w:t>
      </w:r>
      <w:r>
        <w:rPr>
          <w:rFonts w:cs="Myriad Pro" w:ascii="Myriad Pro" w:hAnsi="Myriad Pro"/>
          <w:b/>
        </w:rPr>
        <w:t xml:space="preserve"> - ANTÔNIO SÉRGIO LEAL - MOÇÃO DE CONGRATULAÇÕES E APLAUSOS A JOANES FRANCISCO DOS SANTOS PELOS RELEVANTES SERVIÇOS PRESTADOS À NOSSA CIDADE.</w:t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u w:val="single"/>
        </w:rPr>
        <w:t>MOÇÃO N° 008/2017</w:t>
      </w:r>
      <w:r>
        <w:rPr>
          <w:rFonts w:cs="Myriad Pro" w:ascii="Myriad Pro" w:hAnsi="Myriad Pro"/>
          <w:b/>
        </w:rPr>
        <w:t xml:space="preserve"> - ELIEL PRIOLI - MOÇÃO DE CONGRATULAÇÕES E APLAUSOS AOS GANHADORES DOS JOGOS REGIONAIS DE TRUCO, NA CIDADE DE TAIAÇÚ, OS SENHORES NATANIEL PRIOLI, ANTÔNIO MARCOS DA SILVA, JOÃO EVANGELISTA, DANILO BUGATTI, JAILSON MIRANDA DOS SANTOS E WELLINGTON RODRIGO DA SILVA.</w:t>
      </w:r>
    </w:p>
    <w:p>
      <w:pPr>
        <w:pStyle w:val="Normal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  <w:u w:val="single"/>
        </w:rPr>
        <w:t>MOÇÃO N° 009/2017</w:t>
      </w:r>
      <w:r>
        <w:rPr>
          <w:rFonts w:cs="Myriad Pro" w:ascii="Myriad Pro" w:hAnsi="Myriad Pro"/>
          <w:b/>
        </w:rPr>
        <w:t xml:space="preserve"> - ELIEL PRIOLI E RICARDO SANCHES LIMA - MOÇÃO DE CONGRATULAÇÕES E APLAUSOS AOS VENCEDORES DO TORNEIO DE VÔLEI MASCULINO NOS JOGOS REGIONAIS DO INTERIOR, BEM COMO OS JOGOS DE TAIAÇÚ, COM MEDALHA DE OURO, A SABER, OS SENHORES: </w:t>
      </w:r>
      <w:r>
        <w:rPr>
          <w:rFonts w:cs="Segoe UI" w:ascii="Myriad Pro" w:hAnsi="Myriad Pro"/>
          <w:b/>
          <w:bCs/>
        </w:rPr>
        <w:t>TIAGO, LUIZ HENRIQUE, FERNANDO, RODRIGÃO, RODRIGUINHO, MÁRCIO, DIEGO, VANDERLEY, JULINHO, DANILO, DANILO RAMOS, RAFAEL, MATHEUS, PEDRO, REGIS, GUILHERME, GUILHERME SANTOS, JEFERSON E JEFERSINHO.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FF0000"/>
          <w:sz w:val="24"/>
          <w:szCs w:val="24"/>
        </w:rPr>
      </w:pPr>
      <w:r>
        <w:rPr>
          <w:rFonts w:cs="Arial" w:ascii="Myriad Pro" w:hAnsi="Myriad Pro"/>
          <w:b/>
          <w:caps/>
          <w:color w:val="FF0000"/>
          <w:sz w:val="24"/>
          <w:szCs w:val="24"/>
        </w:rPr>
        <w:t>EXPEDIENTE RECEBIDO DE DIVERSOS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24"/>
          <w:szCs w:val="24"/>
        </w:rPr>
      </w:pPr>
      <w:r>
        <w:rPr>
          <w:rFonts w:cs="Arial" w:ascii="Myriad Pro" w:hAnsi="Myriad Pro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</w:rPr>
      </w:pPr>
      <w:r>
        <w:rPr>
          <w:rFonts w:cs="Myriad Pro" w:ascii="Myriad Pro" w:hAnsi="Myriad Pro"/>
          <w:b/>
          <w:color w:val="000000"/>
        </w:rPr>
        <w:t>OFÍCIO UR-13 Nº 151/2017, DE 08/08/2017 - TRIBUNAL DE CONTAS DO ESTADO DE SÃO PAULO - ESCRITÓRIO REGIONAL DE ARARAQUARA-SP - ENCAMINHANDO PROCESSO TC-2570/026/15 - PRESTAÇÃO DE CONTAS DO MUNICÍPIO DE MONTE AZUL PAULISTA, REFERENTE AO EXERCÍCIO DE 2015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</w:rPr>
      </w:pPr>
      <w:r>
        <w:rPr>
          <w:rFonts w:cs="Arial" w:ascii="Myriad Pro" w:hAnsi="Myriad Pro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aps/>
          <w:color w:val="000000"/>
        </w:rPr>
      </w:pPr>
      <w:r>
        <w:rPr>
          <w:rFonts w:cs="Myriad Pro" w:ascii="Myriad Pro" w:hAnsi="Myriad Pro"/>
          <w:b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caps/>
          <w:color w:val="000000"/>
          <w:sz w:val="32"/>
          <w:szCs w:val="32"/>
        </w:rPr>
      </w:pPr>
      <w:r>
        <w:rPr>
          <w:rFonts w:cs="Arial" w:ascii="Myriad Pro" w:hAnsi="Myriad Pro"/>
          <w:b/>
          <w:caps/>
          <w:color w:val="000000"/>
          <w:sz w:val="32"/>
          <w:szCs w:val="32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b/>
          <w:b/>
          <w:caps/>
          <w:color w:val="000000"/>
          <w:sz w:val="32"/>
          <w:szCs w:val="32"/>
        </w:rPr>
      </w:pPr>
      <w:r>
        <w:rPr>
          <w:rFonts w:cs="Arial" w:ascii="Myriad Pro" w:hAnsi="Myriad Pro"/>
          <w:b/>
          <w:caps/>
          <w:color w:val="000000"/>
          <w:sz w:val="32"/>
          <w:szCs w:val="32"/>
        </w:rPr>
      </w:r>
    </w:p>
    <w:p>
      <w:pPr>
        <w:pStyle w:val="Normal"/>
        <w:jc w:val="both"/>
        <w:rPr>
          <w:rFonts w:ascii="Myriad Pro" w:hAnsi="Myriad Pro" w:cs="Segoe UI"/>
        </w:rPr>
      </w:pPr>
      <w:r>
        <w:rPr>
          <w:rFonts w:cs="Myriad Pro" w:ascii="Myriad Pro" w:hAnsi="Myriad Pro"/>
          <w:b/>
        </w:rPr>
        <w:t>REQUERIMENTOS  N°S. 101 - 102 - 103/2017</w:t>
      </w:r>
      <w:r>
        <w:rPr>
          <w:rFonts w:cs="Myriad Pro" w:ascii="Myriad Pro" w:hAnsi="Myriad Pro"/>
        </w:rPr>
        <w:t xml:space="preserve">  E  </w:t>
      </w:r>
      <w:r>
        <w:rPr>
          <w:rFonts w:cs="Myriad Pro" w:ascii="Myriad Pro" w:hAnsi="Myriad Pro"/>
          <w:b/>
        </w:rPr>
        <w:t>MOÇÕES NºS. 007 - 008  E   009/2017</w:t>
      </w:r>
      <w:r>
        <w:rPr>
          <w:rFonts w:cs="Myriad Pro" w:ascii="Myriad Pro" w:hAnsi="Myriad Pro"/>
        </w:rPr>
        <w:t xml:space="preserve"> EM ÚNICA DISCUSSÃO E VOTAÇÃO</w:t>
      </w:r>
    </w:p>
    <w:p>
      <w:pPr>
        <w:pStyle w:val="Normal"/>
        <w:jc w:val="both"/>
        <w:rPr>
          <w:rFonts w:ascii="Myriad Pro" w:hAnsi="Myriad Pro" w:cs="Arial"/>
          <w:caps/>
          <w:color w:val="000000"/>
        </w:rPr>
      </w:pPr>
      <w:r>
        <w:rPr>
          <w:rFonts w:cs="Myriad Pro" w:ascii="Myriad Pro" w:hAnsi="Myriad Pro"/>
          <w:b/>
        </w:rPr>
        <w:t>PROJETO DE LEI Nº.780,</w:t>
      </w:r>
      <w:r>
        <w:rPr>
          <w:rFonts w:cs="Myriad Pro" w:ascii="Myriad Pro" w:hAnsi="Myriad Pro"/>
        </w:rPr>
        <w:t xml:space="preserve"> DE 06 DE JUNHO  DE 2017 - </w:t>
      </w:r>
      <w:r>
        <w:rPr>
          <w:rFonts w:cs="Myriad Pro" w:ascii="Myriad Pro" w:hAnsi="Myriad Pro"/>
          <w:bCs/>
        </w:rPr>
        <w:t>DISPONDO SOBRE: AUTORIZA O PARCELAMENTO DE DÉBITOS NÃO TRIBUTÁVEIS EM SEGUNDA DISCUSSÃO E VOTAÇÃO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</w:rPr>
      </w:pPr>
      <w:r>
        <w:rPr>
          <w:rFonts w:cs="Arial" w:ascii="Myriad Pro" w:hAnsi="Myriad Pro"/>
          <w:b/>
          <w:caps/>
          <w:color w:val="000000"/>
        </w:rPr>
        <w:t>Tribuna Popular:</w:t>
      </w:r>
      <w:r>
        <w:rPr>
          <w:rFonts w:cs="Arial" w:ascii="Myriad Pro" w:hAnsi="Myriad Pro"/>
          <w:caps/>
          <w:color w:val="000000"/>
        </w:rPr>
        <w:t xml:space="preserve"> DE ACORDO COM A ORDEM DE INSCRIÇÃO, SEGUNDO O ARTIGO 21, §4° DA LEI ORGÂNICA DO MUNICÍPIO, A SRA. ELAINE CACINI FARÁ O USO DA PALAVRA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Arial"/>
          <w:caps/>
          <w:color w:val="000000"/>
        </w:rPr>
      </w:pPr>
      <w:r>
        <w:rPr>
          <w:rFonts w:cs="Arial" w:ascii="Myriad Pro" w:hAnsi="Myriad Pro"/>
          <w:caps/>
          <w:color w:val="000000"/>
        </w:rPr>
      </w:r>
    </w:p>
    <w:p>
      <w:pPr>
        <w:pStyle w:val="Ecxnospacing1"/>
        <w:spacing w:before="0" w:after="0"/>
        <w:jc w:val="both"/>
        <w:rPr/>
      </w:pPr>
      <w:r>
        <w:rPr>
          <w:rFonts w:cs="Myriad Pro" w:ascii="Myriad Pro" w:hAnsi="Myriad Pro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Myriad Pro" w:ascii="Myriad Pro" w:hAnsi="Myriad Pro"/>
            <w:caps/>
            <w:color w:val="000000"/>
            <w:sz w:val="22"/>
            <w:szCs w:val="22"/>
          </w:rPr>
          <w:t>secretaria@camaramonteazul.sp.gov.br</w:t>
        </w:r>
      </w:hyperlink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8-21T13:23:00Z</cp:lastPrinted>
  <dcterms:modified xsi:type="dcterms:W3CDTF">2017-08-21T16:25:00Z</dcterms:modified>
  <cp:revision>25</cp:revision>
  <dc:subject/>
  <dc:title> </dc:title>
</cp:coreProperties>
</file>