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7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2 de Agost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º. 1391/2017, extraído do Projeto de Lei nº. 780/2017, APROVADO por esta Edilidade em Sessão Ordinária realizada em 21/08/2017, bem como cópias das INDICAÇÕES nºs. 194 à 202/2017 e REQUERIMENTOS nºs. 101 e 102/2017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08-21T16:53:00Z</dcterms:modified>
  <cp:revision>44</cp:revision>
  <dc:subject/>
  <dc:title> </dc:title>
</cp:coreProperties>
</file>