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BENEDITO ARCHIOL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12/2013,  foi APROVADO por unanimidade de votos dos  senhores vereadores, REQUERIMENTO Nº. 293/2013 – assinado por todos Vereadores, onde ficou consignado em Ata dos nossos trabalhos, votos de profundo pesar pelo falecimento do Senhor BENEDITO ARCHIOL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AIR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12/2013,  foi APROVADO por unanimidade de votos dos  senhores vereadores, REQUERIMENTO Nº. 293/2013 – assinado por todos Vereadores, onde ficou consignado em Ata dos nossos trabalhos, votos de profundo pesar pelo falecimento do Senhor JAIR DE OLIV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LFREDO CAPELLA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12/2013,  foi APROVADO por unanimidade de votos dos  senhores vereadores, REQUERIMENTO Nº. 293/2013 – assinado por todos Vereadores, onde ficou consignado em Ata dos nossos trabalhos, votos de profundo pesar pelo falecimento do Senhor ALFREDO CAPELLA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DE LOURDES VIDOTTI BARBOS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12/2013,  foi APROVADO por unanimidade de votos dos  senhores vereadores, REQUERIMENTO Nº. 293/2013 – assinado por todos Vereadores, onde ficou consignado em Ata dos nossos trabalhos, votos de profundo pesar pelo falecimento da Senhora MARIA DE LOURDES VIDOTTI BARBOS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D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ZABEL LOURENÇ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12/2013,  foi APROVADO por unanimidade de votos dos  senhores vereadores, REQUERIMENTO Nº. 293/2013 – assinado por todos Vereadores, onde ficou consignado em Ata dos nossos trabalhos, votos de profundo pesar pelo falecimento da Senhora  IZABEL LOURENÇ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E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BALDI PANSONA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12/2013,  foi APROVADO por unanimidade de votos dos  senhores vereadores, REQUERIMENTO Nº. 293/2013 – assinado por todos Vereadores, onde ficou consignado em Ata dos nossos trabalhos, votos de profundo pesar pelo falecimento da Senhora  MARIA BALDI PANSONA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F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LÚCIA AUGUSTO GANANCI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12/2013,  foi APROVADO por unanimidade de votos dos  senhores vereadores, REQUERIMENTO Nº. 293/2013 – assinado por todos Vereadores, onde ficou consignado em Ata dos nossos trabalhos, votos de profundo pesar pelo falecimento da Senhora  MARIA LÚCIA AUGUSTO GANANCIN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G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LI DE SOUZA LEODO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TRITO DE MARCONDÉS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12/2013,  foi APROVADO por unanimidade de votos dos  senhores vereadores, REQUERIMENTO Nº. 293/2013 – assinado por todos Vereadores, onde ficou consignado em Ata dos nossos trabalhos, votos de profundo pesar pelo falecimento da Senhora  MARLI DE SOUZA LEODO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17T13:34:00Z</cp:lastPrinted>
  <dcterms:modified xsi:type="dcterms:W3CDTF">2013-12-17T15:36:00Z</dcterms:modified>
  <cp:revision>20</cp:revision>
  <dc:subject/>
  <dc:title> </dc:title>
</cp:coreProperties>
</file>