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UTÓGRAFO Nº 1391/2017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REFERENTE</w:t>
      </w:r>
      <w:r>
        <w:rPr>
          <w:rFonts w:cs="Tahoma" w:ascii="Tahoma" w:hAnsi="Tahoma"/>
          <w:b/>
          <w:sz w:val="24"/>
          <w:szCs w:val="24"/>
        </w:rPr>
        <w:t>: PROJETO DE LEI Nº 780, 06 DE JUNHO D E 2017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Autoriza o parcelamento de débitos não tributáveis.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1º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>Os débitos não tributáveis juntos á Prefeitura Municipal de Monte Azul Paulista, vencidos até 31 de dezembro de 2016, poderão ser parcelados, nos termos desta lei, em prestações mensais, iguais e sucessivas, não superior a 60 (sessenta) meses, sendo a parcela mínima não inferior a R$ 50,00 (cinquenta reai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</w:rPr>
        <w:t>§ 1º</w:t>
      </w:r>
      <w:r>
        <w:rPr>
          <w:rFonts w:cs="Tahoma" w:ascii="Tahoma" w:hAnsi="Tahoma"/>
          <w:sz w:val="24"/>
          <w:szCs w:val="24"/>
        </w:rPr>
        <w:t xml:space="preserve"> - O disposto neste artigo aplica-se aos débitos não tributáveis constituídos ou não, inscritos ou não como Dívida Ativa, mesmo em fase de execução fiscal já ajuizad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</w:rPr>
        <w:t>§ 2º</w:t>
      </w:r>
      <w:r>
        <w:rPr>
          <w:rFonts w:cs="Tahoma" w:ascii="Tahoma" w:hAnsi="Tahoma"/>
          <w:sz w:val="24"/>
          <w:szCs w:val="24"/>
        </w:rPr>
        <w:t xml:space="preserve"> - Os débitos não tributáveis ainda não constituídos deverão ser confessados de forma irretratável e irrevogáve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</w:rPr>
        <w:t>§ 3º</w:t>
      </w:r>
      <w:r>
        <w:rPr>
          <w:rFonts w:cs="Tahoma" w:ascii="Tahoma" w:hAnsi="Tahoma"/>
          <w:sz w:val="24"/>
          <w:szCs w:val="24"/>
        </w:rPr>
        <w:t xml:space="preserve"> - Os débitos não tributáveis  que já tenham sido objeto de parcelamento poderão ser reparcelados por uma única vez, observados o seguinte critér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– Débitos não tributáveis até R$ 2.000,00 em até 40 parcelas, desde que com parcela mínima não inferior a R$ 50,00 (cinqüenta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</w:rPr>
        <w:t xml:space="preserve"> – Acima de R$ 2.000,00 em até 60 parcelas, desde que com parcela mínima não inferior a R$ 50,00 (cinqüenta reais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  <w:u w:val="single"/>
        </w:rPr>
        <w:t>§ 4º</w:t>
      </w:r>
      <w:r>
        <w:rPr>
          <w:rFonts w:cs="Tahoma" w:ascii="Tahoma" w:hAnsi="Tahoma"/>
          <w:sz w:val="24"/>
          <w:szCs w:val="24"/>
        </w:rPr>
        <w:t xml:space="preserve"> - O valor da parcela mensal referidas no Artigo 1º e § 3º, inciso I e II da presente lei será reajustado anualmente de acordo com os índices de reajuste ou aumento do tributo ou preço que deu origem ao débito não tributável parcel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2º</w:t>
      </w:r>
      <w:r>
        <w:rPr>
          <w:rFonts w:cs="Tahoma" w:ascii="Tahoma" w:hAnsi="Tahoma"/>
          <w:sz w:val="24"/>
          <w:szCs w:val="24"/>
        </w:rPr>
        <w:t xml:space="preserve"> - Sobre as parcelas quitadas com atraso, após a data do respectivo vencimento, incidirão juros de 0,5% (meio por cento) ao mês, multa de 10% sobre o valor não pago e atualização monetária pelo índice do INP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3º</w:t>
      </w:r>
      <w:r>
        <w:rPr>
          <w:rFonts w:cs="Tahoma" w:ascii="Tahoma" w:hAnsi="Tahoma"/>
          <w:sz w:val="24"/>
          <w:szCs w:val="24"/>
        </w:rPr>
        <w:t xml:space="preserve"> - Ocorrendo inadimplência superior a 90 dias no pagamento de qualquer parcela, o parcelamento será revogado, considerando-se vencido todo o débito não tributável ainda não liquid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4º</w:t>
      </w:r>
      <w:r>
        <w:rPr>
          <w:rFonts w:cs="Tahoma" w:ascii="Tahoma" w:hAnsi="Tahoma"/>
          <w:sz w:val="24"/>
          <w:szCs w:val="24"/>
        </w:rPr>
        <w:t xml:space="preserve"> </w:t>
      </w:r>
      <w:r>
        <w:rPr/>
        <w:t>- O Executivo fica autorizado a firmar contrato com terceiros, tendo por objeto a prestação de serviços de expedição de avisos, cobrança e arrecadação de valores parcelados na forma desta lei, sendo que o custo de cobrança (se houver) deverá ser pago pelo devedor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630"/>
      </w:tblGrid>
      <w:tr>
        <w:trPr>
          <w:trHeight w:val="23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5º</w:t>
      </w:r>
      <w:r>
        <w:rPr>
          <w:rFonts w:cs="Tahoma" w:ascii="Tahoma" w:hAnsi="Tahoma"/>
          <w:sz w:val="24"/>
          <w:szCs w:val="24"/>
        </w:rPr>
        <w:t xml:space="preserve"> - O Executivo fica, ainda, autorizado a receber o pagamento integral dos valores em débito não tributável , em até três parcelas, somente com correção monetária. 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ARTIGO 6º</w:t>
      </w:r>
      <w:r>
        <w:rPr>
          <w:rFonts w:cs="Tahoma" w:ascii="Tahoma" w:hAnsi="Tahoma"/>
          <w:sz w:val="24"/>
          <w:szCs w:val="24"/>
        </w:rPr>
        <w:t xml:space="preserve"> - Incidirá honorários advocatícios e ou verbas sucumbências sobre o parcelamento, reparcelamento  e quitação dos débitos não tributáveis constituídos, inscritos na Dívida Ativa e com execução fiscal já ajuizada, tratados na presente le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7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nte Azul Paulista, 22 de Agosto de  2017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ANTONIO SÉRGIO LEAL                           JOSNEI BENTO GOME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      ANTONIO DA COSTA FILH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3" w:top="62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Computador</cp:lastModifiedBy>
  <cp:lastPrinted>2017-06-02T14:14:00Z</cp:lastPrinted>
  <dcterms:modified xsi:type="dcterms:W3CDTF">2017-08-21T17:24:00Z</dcterms:modified>
  <cp:revision>147</cp:revision>
  <dc:subject/>
  <dc:title/>
</cp:coreProperties>
</file>