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DÉCIMA TERCEIRA SESSÃO ORDINÁRIA DA 17ª LEGISLATURA, QUATRIÊNIO 2017/2020 DA CÂMARA MUNICIPAL DE MONTE AZUL PAULISTA, ESTADO DE SÃO PAULO.</w:t>
      </w:r>
    </w:p>
    <w:p>
      <w:pPr>
        <w:pStyle w:val="Normal"/>
        <w:jc w:val="both"/>
        <w:rPr>
          <w:rFonts w:ascii="Cambria" w:hAnsi="Cambria" w:cs="Arial"/>
          <w:color w:val="222222"/>
          <w:kern w:val="0"/>
          <w:szCs w:val="24"/>
        </w:rPr>
      </w:pPr>
      <w:r>
        <w:rPr>
          <w:rFonts w:cs="Arial" w:ascii="Cambria" w:hAnsi="Cambria"/>
          <w:szCs w:val="24"/>
        </w:rPr>
        <w:t xml:space="preserve">Aos vinte e um dias do mês de agosto do ano de dois mil e dezessete (21/08/2017),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Cs w:val="24"/>
        </w:rPr>
        <w:t>ANTÔNIO SÉRGIO LEAL</w:t>
      </w:r>
      <w:r>
        <w:rPr>
          <w:rFonts w:cs="Arial" w:ascii="Cambria" w:hAnsi="Cambria"/>
          <w:szCs w:val="24"/>
        </w:rPr>
        <w:t xml:space="preserve">, tendo como 1°. secretário o vereador </w:t>
      </w:r>
      <w:r>
        <w:rPr>
          <w:rFonts w:cs="Arial" w:ascii="Cambria" w:hAnsi="Cambria"/>
          <w:b/>
          <w:szCs w:val="24"/>
        </w:rPr>
        <w:t>ORIVAL ALVES</w:t>
      </w:r>
      <w:r>
        <w:rPr>
          <w:rFonts w:cs="Arial" w:ascii="Cambria" w:hAnsi="Cambria"/>
          <w:szCs w:val="24"/>
        </w:rPr>
        <w:t xml:space="preserve"> e 2º secretário o vereador </w:t>
      </w:r>
      <w:r>
        <w:rPr>
          <w:rFonts w:cs="Arial" w:ascii="Cambria" w:hAnsi="Cambria"/>
          <w:b/>
          <w:szCs w:val="24"/>
        </w:rPr>
        <w:t>ANTÔNIO DA COSTA FILHO</w:t>
      </w:r>
      <w:r>
        <w:rPr>
          <w:rFonts w:cs="Arial" w:ascii="Cambria" w:hAnsi="Cambria"/>
          <w:szCs w:val="24"/>
        </w:rPr>
        <w:t xml:space="preserve">.  Estiveram presentes os vereadores: </w:t>
      </w:r>
      <w:r>
        <w:rPr>
          <w:rFonts w:cs="Arial" w:ascii="Cambria" w:hAnsi="Cambria"/>
          <w:b/>
          <w:szCs w:val="24"/>
        </w:rPr>
        <w:t xml:space="preserve">ELIEL PRIOLI, IGOR FONZAR PLAZA, JOSÉ ALFREDO PEREZ CANTORI, JOSNEI BENTO GOMES, PAULO PANHOZA NETO,  PERCIVAL ROGGE, RICARDO SANCHES LIMA e WILSON RODRIGUES. </w:t>
      </w:r>
      <w:r>
        <w:rPr>
          <w:rFonts w:cs="Arial" w:ascii="Cambria" w:hAnsi="Cambria"/>
          <w:szCs w:val="24"/>
        </w:rPr>
        <w:t xml:space="preserve">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Ofício n° 170/2017 encaminhando Projeto de Lei n° 788/2017, dispondo sobre: Institui a diária por atividade complementar (DEAC), aplicável aos servidores integrantes do quadro da Guarda Civil Municipal, nas condições que especifica e dá outras providências, o qual foi despachado para as Comissões de Constituição, Justiça e Redação, e, Finanças e Orçamento. </w:t>
      </w:r>
      <w:r>
        <w:rPr>
          <w:rFonts w:cs="Arial" w:ascii="Cambria" w:hAnsi="Cambria"/>
          <w:b/>
          <w:szCs w:val="24"/>
          <w:u w:val="single"/>
        </w:rPr>
        <w:t>EXPEDIENTE APRESENTADO PELOS SENHORES VEREADORES</w:t>
      </w:r>
      <w:r>
        <w:rPr>
          <w:rFonts w:cs="Arial" w:ascii="Cambria" w:hAnsi="Cambria"/>
          <w:szCs w:val="24"/>
        </w:rPr>
        <w:t xml:space="preserve">: Indicação n° 194/2017 - Antônio da Costa Filho, Antônio Sérgio Leal,  Eliel Prioli, José Alfredo Perez Cantori, Josnei Bento Gomes e Orival Alves, Solicitam a conclusão nas obras da ponte metálica existente na estrada Natal Bocato em Monte Azul Paulista - Turvínia, na propriedade do Sr. Altino Rodrigues, preservando assim a lagoa existente naquele local para que os moradores dos sítios e fazendas possam ter momentos de lazer com a pesca que a lagoa proporciona. Indicação n° 195/2017 - José Alfredo Perez Cantori - Indica a troca das tubulações de água na Rua Alexandre Puglieri e Benjamin Cione em Marcondésia, distrito de Monte Azul Paulista, pois, após o alargamento da tubulação de água da Cohab do distrito, a parte intermediária da cidade está com pressão consideravelmente reduzida, causando transtornos e danos aos equipamentos dos moradores. Indicação n° 196/2017 - Paulo Panhoza Neto e Wilson Rodrigues - Solicitam que o ônibus escolar passe no Conjunto Habitacional Jardim Califórnia, já que o ponto mais próximo fica muito longe, defronte a loja de Móveis Roberto Chaim. Indicação n° 197/2017 - Paulo Panhoza Neto - Indica que seja instalada a iluminação pública do bairro Califórnia, já que toda a parte de postes, fiação e lâmpadas já se encontram prontas e instaladas no local, bastando apenas à ligação da iluminação do bairro. Indicação n° 198/2017 - Antônio Sérgio Leal e Paulo Panhoza Neto - Indicam que seja oficiada a Secretaria de Educação do Município, para que a mesma inclua na rota do transporte de estudantes da rede municipal, os estudantes moradores no bairro Califórnia, mais precisamente do conjunto Minha Casa Minha Vida. Indicação n° 199/2017 - Paulo Panhoza Neto - Indica que seja feita a pintura de solo de trânsito, bem como, a colocação de placas de sinalização, tais como, pare, mão de direção, atenção, dentre outras, nas ruas do residencial Califórnia uma vez que o bairro já começa a receber moradores e o trânsito é um setor que carece atenção especial para evitarmos acidentes e orientarmos os condutores. Indicação n° 200/2017 - Josnei Bento Gomes - Solicita o conserto de buracos existentes na R. General Garrastazú Médici, no Jardim Primavera, nas proximidades dos números 70 e 76, pois, estes estão defronte à garagens, atrapalhando os moradores entrarem e saírem de suas residências. Indicação n° 201/2017 - Ricardo Sanches Lima e Eliel Prioli - Solicita conserto da calçada da Escola Bairro Cruzeiro, pois, o fluxo de alunos é muito grande e eles podem ser atropelados ao saírem da calçada para desviar do buraco. Além disso, alguém que não esteja atento pode cair e se machucar. Indicação n° 202/2017 - Igor Fonzar Plaza - Indica a substituição da porta da entrada de emergência do Pronto Socorro Municipal, uma vez que a mesma encontra-se quebrada, sendo que está com um tapume de madeira no local, o que pode atrapalhar os atendimentos em casos de urgência/emergência. Todas indicações foram despachadas para o Sr. Prefeito Municipal. Requerimento n° 101/2017 - Antônio da Costa Filho - Solicita informações sobre o orçamento que o Sr. Prefeito disse que estava fazendo para asfaltar a R. Lamartine Cione, ao lado do CRAS (conforme solicitado na Indicação n° 106/2017). Requerimento n° 102/2017 - Igor Fonzar Plaza - Solicita informações sobre a falta de motoristas para buscar as crianças da Zona Rural para frequentarem as aulas no município, segundo reclamações de pais de alunos. Requerimento n° 103/2017 - Todos os vereadores - Requerimento de pesar pelo falecimento de Geraldo Fagliari, Antônio Pereira, Antônio Carlos Barbeiro Hernandes, João Jorge Basaldella, José Carlos de Carvalho Braz, Maria Beatriz Junqueira de Azevedo, Maria Regina Bravo Barbosa, Narcidia da Silva Bucci. Moção n° 07/2017 - Antônio Sérgio Leal - Moção de Congratulações e Aplausos a Joanes Francisco dos Santos pelos relevantes serviços prestados à nossa cidade. Moção n° 08/2017 - Eliel Prioli - Moção de congratulações e aplausos aos ganhadores dos Jogos Regionais de Truco, na cidade de Taiaçú, os senhores Nataniel Prioli, Antônio Marcos da Silva, João Evangelista, Danilo Bugatti, Jailson Miranda dos Santos e Wellington Rodrigo da Silva. Moção n° 09/2017 - Eliel Prioli e Ricardo Sanches Lima - Moção de Congratulações e Aplausos aos vencedores do Torneio de Vôlei Masculino nos Jogos Regionais do Interior, bem como os Jogos de Taiaçú, com medalha de Ouro, a saber, os Senhores: </w:t>
      </w:r>
      <w:r>
        <w:rPr>
          <w:rFonts w:cs="Arial" w:ascii="Cambria" w:hAnsi="Cambria"/>
          <w:bCs/>
          <w:szCs w:val="24"/>
        </w:rPr>
        <w:t xml:space="preserve">Tiago, Luiz Henrique, Fernando, Rodrigão, Rodriguinho, Márcio, Diego, Vanderley, Julinho, Danilo, Danilo Ramos, Rafael, Matheus, Pedro, Regis, Guilherme, Guilherme Santos, Jeferson e Jefersinho. Os Requerimentos e Moções foram despachados para a próxima Ordem do Dia. </w:t>
      </w:r>
      <w:r>
        <w:rPr>
          <w:rFonts w:cs="Arial" w:ascii="Cambria" w:hAnsi="Cambria"/>
          <w:b/>
          <w:bCs/>
          <w:szCs w:val="24"/>
          <w:u w:val="single"/>
        </w:rPr>
        <w:t>EXPEDIENTE RECEBIDO DE DIVERSOS</w:t>
      </w:r>
      <w:r>
        <w:rPr>
          <w:rFonts w:cs="Arial" w:ascii="Cambria" w:hAnsi="Cambria"/>
          <w:bCs/>
          <w:szCs w:val="24"/>
        </w:rPr>
        <w:t xml:space="preserve">: Ofício UR-13 n° 151/2017, de 08 de Agosto de 2017, do Tribunal de Contas do Estado de São Paulo - Escritório Regional de Araraquara - SP., encaminhando Processo TC-2570/026/15 - Prestação de Contas do Município de Monte Azul Paulista, referente ao exercício de 2015. O Ofício foi lido e despachado para a Comissão de Finanças e Orçamento, bem como ficarão à disposição de qualquer contribuinte no prazo de 60 (sessenta) dias para exame e apreciação, o qual poderá questionar-lhe a legitimidade, nos termos da lei, conforme Parágrafo Único, do Artigo 272 do Regimento Interno, desta Câmara Municipal. </w:t>
      </w:r>
      <w:r>
        <w:rPr>
          <w:rFonts w:cs="Arial" w:ascii="Cambria" w:hAnsi="Cambria"/>
          <w:szCs w:val="24"/>
        </w:rPr>
        <w:t xml:space="preserve">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estavam em discussão e votação os Requerimentos n° 101, 102 e 103/2017, bem como as Moções n° 07, 08 e 09/2017, os quais foram APROVADOS em ÚNICA discussão e votação. Projeto de Lei n° 780/2017, dispondo sobre: autoriza o parcelamento de débitos não tributáveis, tendo sido discutido e aprovado em SEGUNDA discussão e votação, por 10 votos a favor e 1 abstenção do vereador Paulo Panhoza Neto. Finalizada a Ordem do dia, a Sra. Elaine Cacini usou a Tribuna Popular para comentar sobre o trabalho de recolhimento de eletrônicos e pneus velhos, totalizando muitas toneladas que iriam para o meio ambiente. Também elucidou alguns pontos da coleta seletiva de lixo eletrônico que ocorrerá em nossa cidade ao longo da semana, expondo os locais de coleta e pedindo a colaboração da população neste sentido. Também comentou sobre a atuação da divisão de Meio Ambiente do SAEMAP, que vem trabalhando para garantir certificações estaduais, como o Município Verde-Azul, e relatou a conquista do segundo lugar estadual na gestão de recursos sólidos. Apesar de não ser de sua área, comentou sobre o Consórcio intermunicipal que está garantindo a compra de medicamentos mais baratos para a cidade, já que o volume de aquisições é bem maior com as cidades vizinhas adquirindo em conjunto do que apenas um município comprando em separado. De sua parte, comentou sobre a gestão de resíduos sólidos e que foi convidada a coordenar esta questão dentro do consórcio. Afirmou que isto fortalecerá a obtenção de recursos dentro da Secretaria de Meio Ambiente do Governo Estadual Paulista e que a gestão destes resíduos deverá, em breve, ser encarada com tecnologia de ponta no tratamento físico e químico do que for descartado no lixo, inclusive com a obtenção de uma Usina de tratamento de lixo da construção civil. 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Eliel Prioli comentou sobre o Projeto de Lei  que cria a carga complementar dos Guardas Civis Municipais e que isto ajudará a cidade quando estes profissionais precisarem fazer horas extras para poder garantir a segurança em eventos ou outros casos extraordinários. Parabenizou a Sra. Elaine Cacini pelo belo trabalho que ela tem desenvolvido no setor de Meio Ambiente da Prefeitura Municipal. Comentou sobre as Moções em homenagem aos vencedores dos Jogos Regionais no vôlei e nos Jogos de Taiaçú na modalidade de truco com medalhas de ouro para a cidade, deixando sua homenagem e reconhecimento aos atletas. O vereador WILSON RODRIGUES comentou sobre as reivindicações dos cidadãos sobre o abandono em alguns pontos da cidade, o que o deixa triste com o descaso da Prefeitura, principalmente no caso do Centro de Lazer do Trabalhador, que tem abrigado usuários de drogas e a situação do espaço está ficando calamitosa. Deixou questionamento aos presentes, indagando o Sr. Prefeito onde foi gasto o valor de mais de quatrocentos mil reais na pasta do Esporte, já que não se vê a realização de nenhum evento neste sentido na cidade. O vereador RICARDO SANCHES LIMA parabenizou os organizadores da Festa do Padroeiro Senhor Bom Jesus e comentou sobre seu empenho em buscar junto aos deputados estaduais e Secretário da Segurança Pública uma reunião visando uma solução para o problema da segurança de nossa cidade. Afirmou que nos próximos dias estará reunido com os comandantes da Polícia Militar e Guarda Civil Municipal para perguntar quais são as demandas mais urgentes da cidade e quais reivindicações levará para o Secretário tentando uma solução para o município. Deixou clara a sua posição ao votar os Projetos de criação de cargos e reestruturação na sessão passada, pois, surgiram comentários negativos na cidade alegando que o vereador votou em favor do Prefeito. Segundo o vereador, a votação foi decidida por estudos e modificações feitas no Projeto original, tornando-o mais adequado à realidade da cidade e, principalmente, para evitar que se perdessem as escassas verbas conquistadas pela Prefeitura. O vereador JOSÉ ALFREDO PEREZ CANTORI comentou sobre as conquistas do Consórcio Intermunicipal e os benefícios que já estão começando a aparecer para a nossa cidade. Comentou sobre o abandono da Prefeitura com relação ao esporte na cidade e disse que é preciso, com urgência, voltar a investir neste setor, pois, as crianças fora das ruas contribuem com a diminuição no consumo de drogas e, hoje, nossas crianças tem pouca ou nenhuma opção esportiva para se divertir e sair das ruas. O Senhor Presidente comentou sobre a reunião para discussão do aumento dos funcionários públicos com o Sr. Prefeito e afirmou que estão realizando estudos para que a reposição salarial seja efetivada dentro em breve. Sobre o campo de futebol do Centro de Lazer do Trabalhador, comentou que esteve no local e viu a situação que se encontra o espaço, todo tomado pelo mato e inutilizável para a prática esportiva. Congratulou os atletas que representaram Monte Azul Paulista nos Jogos Regionais pelas medalhas conquistadas e deixou aberta a Tribuna Popular para que a Sra. Elaine Cacini volte sempre que precisar esclarecer ou contar as conquistas do Meio Ambiente em nossa cidade. E nada mais havendo a ser tratado, o Presidente, Sr. Antônio Sérgio Leal cumprimentou o público presente nesta sessão, comunicando que a próxima Sessão Ordinária será realizada no dia 04 de Setembro de 2017, às 20:00 horas, segunda-feira, lavrando-se a presente ata por mim, Orival Alves,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center"/>
        <w:rPr>
          <w:rFonts w:ascii="Cambria" w:hAnsi="Cambria" w:eastAsia="Helvetica" w:cs="Arial"/>
          <w:szCs w:val="24"/>
        </w:rPr>
      </w:pPr>
      <w:r>
        <w:rPr>
          <w:rFonts w:eastAsia="Helvetica" w:cs="Arial" w:ascii="Cambria" w:hAnsi="Cambria"/>
          <w:szCs w:val="24"/>
        </w:rPr>
      </w:r>
    </w:p>
    <w:p>
      <w:pPr>
        <w:pStyle w:val="Normal"/>
        <w:jc w:val="center"/>
        <w:rPr/>
      </w:pPr>
      <w:r>
        <w:rPr>
          <w:rFonts w:eastAsia="Helvetica" w:cs="Arial" w:ascii="Cambria" w:hAnsi="Cambria"/>
          <w:szCs w:val="24"/>
        </w:rPr>
        <w:t>_________________________________   ____________________________     _________________________________</w:t>
      </w:r>
    </w:p>
    <w:p>
      <w:pPr>
        <w:pStyle w:val="Normal"/>
        <w:jc w:val="center"/>
        <w:rPr/>
      </w:pPr>
      <w:r>
        <w:rPr>
          <w:rFonts w:eastAsia="Helvetica" w:cs="Arial" w:ascii="Cambria" w:hAnsi="Cambria"/>
          <w:szCs w:val="24"/>
        </w:rPr>
        <w:t>_________________________________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08-06-02T10:06:00Z</cp:lastPrinted>
  <dcterms:modified xsi:type="dcterms:W3CDTF">2017-09-04T12:04:00Z</dcterms:modified>
  <cp:revision>40</cp:revision>
  <dc:subject/>
  <dc:title> 	</dc:title>
</cp:coreProperties>
</file>