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64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Dezembro de 2013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5/2013</w:t>
      </w:r>
      <w:r>
        <w:rPr>
          <w:rFonts w:cs="Tunga" w:ascii="Cambria" w:hAnsi="Cambria"/>
          <w:b/>
          <w:szCs w:val="24"/>
        </w:rPr>
        <w:t xml:space="preserve">, autoria do Vereador Fábio Jerônimo Marques,   </w:t>
      </w:r>
      <w:r>
        <w:rPr>
          <w:rFonts w:cs="Cambria" w:ascii="Cambria" w:hAnsi="Cambria"/>
          <w:b/>
          <w:szCs w:val="24"/>
        </w:rPr>
        <w:t xml:space="preserve">APROVADA por  unanimidade dos Senhores vereadores desta Casa, em Sessão Ordinária realizada em  16/12/2013, pela nomeação ao cargo de Presidente do Egrégio Tribunal de Justiça de São Paulo, onde gostaríamos de parabenizar V.Exa. pela honrosa e merecida nome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JOSÉ RENATO NALIN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ribunal de Justiça do Estado de São Paulo</w:t>
        <w:br/>
        <w:t xml:space="preserve">Praça da Sé, s/nº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</w:t>
      </w:r>
      <w:r>
        <w:rPr>
          <w:rFonts w:cs="Arial" w:ascii="Cambria" w:hAnsi="Cambria"/>
          <w:b/>
          <w:sz w:val="24"/>
          <w:szCs w:val="24"/>
        </w:rPr>
        <w:t xml:space="preserve"> 01018-010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7T15:48:00Z</dcterms:modified>
  <cp:revision>11</cp:revision>
  <dc:subject/>
  <dc:title> </dc:title>
</cp:coreProperties>
</file>