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P A R E C E R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ISSÃO DE FINANÇAS E ORÇAMEN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SSUNTO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CONTAS DA PREFEITURA MUNICIPAL DE MONTE AZUL PAULISTA-SP., RELATIVAS AO EXERCÍCIO FINANCEIRO DE 2015 – PROCESSO TC-2570/026/15 – TRIBUNAL DE CONTAS DO ESTADO DE SÃO PAUL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firstLine="3969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Esta Comissão de Finanças e Orçamento após  proceder o cuidadoso exame “in-loco” no Processo TC-2570/026/15 e  no  Parecer emitido pelo Egrégio Tribunal de Contas do Estado de São Paulo -  contas da Prefeitura Municipal de Monte Azul Paulista – SP., referente ao exercício financeiro de 2015,    em reunião de seus membros, analisando suas disposições,  e, em atenção aos Pareceres  emitidos  pelo Diretor Financeiro e Procurador Jurídico desta Casa de Leis, decidimos acatar o Parecer emitido pelo Egrégio Tribunal de Contas do Estado de São Paulo, e, </w:t>
      </w:r>
      <w:r>
        <w:rPr>
          <w:rFonts w:cs="Cambria" w:ascii="Cambria" w:hAnsi="Cambria"/>
          <w:b/>
          <w:sz w:val="22"/>
          <w:szCs w:val="22"/>
          <w:u w:val="single"/>
        </w:rPr>
        <w:t>APROVAR</w:t>
      </w:r>
      <w:r>
        <w:rPr>
          <w:rFonts w:cs="Cambria" w:ascii="Cambria" w:hAnsi="Cambria"/>
          <w:b/>
          <w:sz w:val="22"/>
          <w:szCs w:val="22"/>
        </w:rPr>
        <w:t xml:space="preserve"> as Contas da Prefeitura Municipal de Monte Azul Paulista – SP., referente ao exercício financeiro de 2015, onde apresentamos o seguinte Projeto de Decreto Legislativo: </w:t>
      </w:r>
    </w:p>
    <w:p>
      <w:pPr>
        <w:pStyle w:val="TextBody"/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PROJETO DE DECRETO LEGISLATIVO Nº. 261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PROVA AS CONTAS DA PREFEITURA MUNICIPAL DE MONTE AZUL PAULISTA – SP., REFERENTE AO EXERCÍCIO FINANCEIRO  DE 2015</w:t>
      </w:r>
      <w:r>
        <w:rPr>
          <w:rFonts w:cs="Cambria" w:ascii="Cambria" w:hAnsi="Cambria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</w:rPr>
        <w:t>A COMISSÃO DE FINANÇAS E ORÇAMENTO NO USO DE SUAS TRIBUIÇÕES, APRESENTA O SEGUINTE PROJETO DE DECRETO LEGISLATIVO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  <w:bCs/>
        </w:rPr>
        <w:t xml:space="preserve"> - Fica  </w:t>
      </w:r>
      <w:r>
        <w:rPr>
          <w:rFonts w:cs="Cambria" w:ascii="Cambria" w:hAnsi="Cambria"/>
          <w:b/>
          <w:bCs/>
          <w:u w:val="single"/>
        </w:rPr>
        <w:t>APROVADO</w:t>
      </w:r>
      <w:r>
        <w:rPr>
          <w:rFonts w:cs="Cambria" w:ascii="Cambria" w:hAnsi="Cambria"/>
          <w:b/>
          <w:bCs/>
        </w:rPr>
        <w:t xml:space="preserve">  o PARECER emitido pela Egrégia Primeira Câmara do  Tribunal de Contas do Estado de São Paulo, exarado no processo número TC-2570/026/15, e, via de conseqüência, ficam </w:t>
      </w:r>
      <w:r>
        <w:rPr>
          <w:rFonts w:cs="Cambria" w:ascii="Cambria" w:hAnsi="Cambria"/>
          <w:b/>
          <w:bCs/>
          <w:u w:val="single"/>
        </w:rPr>
        <w:t>APROVADAS</w:t>
      </w:r>
      <w:r>
        <w:rPr>
          <w:rFonts w:cs="Cambria" w:ascii="Cambria" w:hAnsi="Cambria"/>
          <w:b/>
          <w:bCs/>
        </w:rPr>
        <w:t xml:space="preserve"> as contas da Prefeitura Municipal de Monte Azul Paulista, Estado de São Paulo, referentes ao exercício financeiro de 2015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  <w:bCs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</w:rPr>
        <w:t>Monte Azul Paulista,  01 de Setembro  de 2017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ULO PANHOZA NET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Cambria" w:ascii="Cambria" w:hAnsi="Cambria"/>
          <w:b/>
          <w:bCs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Cambria" w:ascii="Cambria" w:hAnsi="Cambria"/>
          <w:b/>
          <w:bCs/>
        </w:rPr>
        <w:t>ANTONIO DA COSTA FILHO                                   ELIEL PRIOL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</w:t>
      </w:r>
      <w:r>
        <w:rPr>
          <w:rFonts w:cs="Cambria" w:ascii="Cambria" w:hAnsi="Cambria"/>
          <w:b/>
          <w:bCs/>
        </w:rPr>
        <w:t>RELATOR                                                               MEMBRO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6:00Z</dcterms:created>
  <dc:creator>Computador</dc:creator>
  <dc:description/>
  <cp:keywords/>
  <dc:language>en-US</dc:language>
  <cp:lastModifiedBy>Computador</cp:lastModifiedBy>
  <cp:lastPrinted>2017-08-24T10:13:00Z</cp:lastPrinted>
  <dcterms:modified xsi:type="dcterms:W3CDTF">2017-09-04T16:26:00Z</dcterms:modified>
  <cp:revision>13</cp:revision>
  <dc:subject/>
  <dc:title/>
</cp:coreProperties>
</file>