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8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28 de Agost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GERALDO FAGLIAR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21/08/2017, foi APROVADO por unanimidade de votos dos senhores vereadores, REQUERIMENTO Nº. 103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GERALDO FAGLIARI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8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8 de Agost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ANTÔNIO PER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21/08/2017, foi APROVADO por unanimidade de votos dos senhores vereadores, REQUERIMENTO Nº. 103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ANTÔNIO PEREIR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8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8 de Agost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ANTÔNIO CARLOS BARBEIRO HERNAND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21/08/2017, foi APROVADO por unanimidade de votos dos senhores vereadores, REQUERIMENTO Nº. 103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ANTÔNIO CARLOS BARBEIRO HERNANDES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8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8 de Agost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JOÃO JORGE BASALDELL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21/08/2017, foi APROVADO por unanimidade de votos dos senhores vereadores, REQUERIMENTO Nº. 103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JOÃO JORGE BASALDELL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8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8 de Agost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JOSÉ CARLOS DE CARVALHO BRAZ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21/08/2017, foi APROVADO por unanimidade de votos dos senhores vereadores, REQUERIMENTO Nº. 103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JOSÉ CARLOS DE CARVALHO BRAZ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8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8 de Agost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MARIA BEATRIZ JUNQUEIRA DE AZEVED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21/08/2017, foi APROVADO por unanimidade de votos dos senhores vereadores, REQUERIMENTO Nº. 103/2017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MARIA BEATRIZ JUNQUEIRA DE AZEVEDO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8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8 de Agost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NARCIDIA DA SILVA BUCC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21/08/2017, foi APROVADO por unanimidade de votos dos senhores vereadores, REQUERIMENTO Nº. 103/2017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NARCIDIA DA SILVA BUCCI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82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8 de Agost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MARIA REGINA BRAVO BARBOS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21/08/2017, foi APROVADO por unanimidade de votos dos senhores vereadores, REQUERIMENTO Nº. 103/2017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MARIA REGINA BRAVO BARBOS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8:00Z</dcterms:created>
  <dc:creator>Camara Municipal MAP</dc:creator>
  <dc:description/>
  <cp:keywords/>
  <dc:language>en-US</dc:language>
  <cp:lastModifiedBy>Usuario</cp:lastModifiedBy>
  <cp:lastPrinted>2016-08-02T10:35:00Z</cp:lastPrinted>
  <dcterms:modified xsi:type="dcterms:W3CDTF">2017-08-28T13:04:00Z</dcterms:modified>
  <cp:revision>24</cp:revision>
  <dc:subject/>
  <dc:title/>
</cp:coreProperties>
</file>