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5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7 de Dez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NTONIO  FRANCISCO GUERRA DOS SANT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PRESIDENTE DA ASSOCIAÇÃO DOS MONTEAZULENSES ESPECIAIS – AM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6/2013</w:t>
      </w:r>
      <w:r>
        <w:rPr>
          <w:rFonts w:cs="Tunga" w:ascii="Cambria" w:hAnsi="Cambria"/>
          <w:b/>
          <w:szCs w:val="24"/>
        </w:rPr>
        <w:t xml:space="preserve">,  autoria dos Vereadores Antonio da Costa Filho e Eliel Prioli, assinada e aprovada por todos  Vereadores </w:t>
      </w:r>
      <w:r>
        <w:rPr>
          <w:rFonts w:cs="Cambria" w:ascii="Cambria" w:hAnsi="Cambria"/>
          <w:b/>
          <w:szCs w:val="24"/>
        </w:rPr>
        <w:t xml:space="preserve">desta Casa de Leis, em Sessão Ordinária realizada em 16/12/2013,   onde apresentamos à V. Sra. e a todos cadastrados na Associação, nossas  sinceras  congratulações pela promoção do encontro de apresentação Projeto Corajoso de Acessibilidade e Inclusão Urbana. 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 todas as pessoas cadastradas na Associação dos Monteazulenses Especiais - AME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7T15:58:00Z</dcterms:modified>
  <cp:revision>11</cp:revision>
  <dc:subject/>
  <dc:title> </dc:title>
</cp:coreProperties>
</file>