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4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este ano, mais precisamente na primeira sessão desta nova legislatura este subscritor pediu intervenções urgentes no CEMEI Antônia Tomazella Sevilhano e no Velório de Marcondésia, distrito de Monte Azul Paulist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respondeu que solicitaria estudos dos setores responsáveis na Prefeitura visando a realização destas reformas e que, até o presente momento nada foi fe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pais dos alunos do CEMEI, principalmente, e a comunidade como um todo estão entristecidos com a situação dos locais citados, principalmente porque estas obras foram construídas pela comunidade e estão sob tutela da Prefeitura Municipal há muitos anos sem nenhuma reforma de grande port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responda quais foram os orçamentos e providências para que as reformas no CEMEI e no Velório de Marcondésia, Distrito de Monte Azul Paulista, ocorram de forma urg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28 de agost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8-28T15:37:00Z</cp:lastPrinted>
  <dcterms:modified xsi:type="dcterms:W3CDTF">2017-08-28T18:37:00Z</dcterms:modified>
  <cp:revision>23</cp:revision>
  <dc:subject/>
  <dc:title> </dc:title>
</cp:coreProperties>
</file>