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86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29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ILMO. SENHOR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seu Requerimento datado de 17/08/2017 e protocolado na Secretaria desta Câmara Municipal sob o nº 00583 na mesma data, vimos por meio deste informar  Vossa Senhoria,  que os documentos solicitados através do referido requerimento, que instruíram a tramitação e  aprovação dos Projetos de Leis nºs. 781 e 782/2017, se encontram  à disposição de todos os cidadãos através do site: (camaramonteazul.sp.gov.br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VALDINEI JOSÉ CARVALH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>DD. PRESIDENTE SINDICATO DOS EMPREGADOS E SERVIDORES MUNICIPAIS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Computador</cp:lastModifiedBy>
  <cp:lastPrinted>2017-08-09T16:06:00Z</cp:lastPrinted>
  <dcterms:modified xsi:type="dcterms:W3CDTF">2017-08-29T18:46:00Z</dcterms:modified>
  <cp:revision>19</cp:revision>
  <dc:subject/>
  <dc:title> </dc:title>
</cp:coreProperties>
</file>