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7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3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TRÍCIA ESTEVES PERES MORR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DIRETORA DA EMEB MANOEL RODRIGUES VILARINHO FILHO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NDÉSI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8/2013</w:t>
      </w:r>
      <w:r>
        <w:rPr>
          <w:rFonts w:cs="Tunga" w:ascii="Cambria" w:hAnsi="Cambria"/>
          <w:b/>
          <w:szCs w:val="24"/>
        </w:rPr>
        <w:t xml:space="preserve">,  autoria dos Vereadores  ANTONIO DA COSTA FILHO  E  JOSÉ ALFREDO PERES CANTORI,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12/2013, pela participação no </w:t>
      </w:r>
      <w:r>
        <w:rPr>
          <w:rFonts w:cs="Arial" w:ascii="Cambria" w:hAnsi="Cambria"/>
          <w:b/>
          <w:szCs w:val="24"/>
        </w:rPr>
        <w:t xml:space="preserve">Programa Educacional de Resistência às Drogas e à Violência – PROERD, </w:t>
      </w:r>
      <w:r>
        <w:rPr>
          <w:rFonts w:cs="Cambria" w:ascii="Cambria" w:hAnsi="Cambria"/>
          <w:b/>
          <w:szCs w:val="24"/>
        </w:rPr>
        <w:t xml:space="preserve">onde gostaríamos de apresentar à V. Sra., Professores, e alun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que direta ou indiretamente participaram do referido Program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7-A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3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NEIDA MARTA GARCIA SOUZ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DIRETORA DA ESCOLA ESTADUAL PROFª.NENA GIANNASI BUCK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NEST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8/2013</w:t>
      </w:r>
      <w:r>
        <w:rPr>
          <w:rFonts w:cs="Tunga" w:ascii="Cambria" w:hAnsi="Cambria"/>
          <w:b/>
          <w:szCs w:val="24"/>
        </w:rPr>
        <w:t xml:space="preserve">,  autoria dos Vereadores  ANTONIO DA COSTA FILHO  E  JOSÉ ALFREDO PERES CANTORI,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12/2013, pela participação no </w:t>
      </w:r>
      <w:r>
        <w:rPr>
          <w:rFonts w:cs="Arial" w:ascii="Cambria" w:hAnsi="Cambria"/>
          <w:b/>
          <w:szCs w:val="24"/>
        </w:rPr>
        <w:t xml:space="preserve">Programa Educacional de Resistência às Drogas e à Violência – PROERD, </w:t>
      </w:r>
      <w:r>
        <w:rPr>
          <w:rFonts w:cs="Cambria" w:ascii="Cambria" w:hAnsi="Cambria"/>
          <w:b/>
          <w:szCs w:val="24"/>
        </w:rPr>
        <w:t xml:space="preserve">onde gostaríamos de apresentar à V. Sra., Professores, e alun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que direta ou indiretamente participaram do referido Program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7-B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3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ZABEL CRISTINA DA CRUZ PIZARR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DIRETORA DA ESCOLA ESTADUAL BAIRRO CRUZEIRO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NEST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8/2013</w:t>
      </w:r>
      <w:r>
        <w:rPr>
          <w:rFonts w:cs="Tunga" w:ascii="Cambria" w:hAnsi="Cambria"/>
          <w:b/>
          <w:szCs w:val="24"/>
        </w:rPr>
        <w:t xml:space="preserve">,  autoria dos Vereadores  ANTONIO DA COSTA FILHO  E  JOSÉ ALFREDO PERES CANTORI,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12/2013, pela participação no </w:t>
      </w:r>
      <w:r>
        <w:rPr>
          <w:rFonts w:cs="Arial" w:ascii="Cambria" w:hAnsi="Cambria"/>
          <w:b/>
          <w:szCs w:val="24"/>
        </w:rPr>
        <w:t xml:space="preserve">Programa Educacional de Resistência às Drogas e à Violência – PROERD, </w:t>
      </w:r>
      <w:r>
        <w:rPr>
          <w:rFonts w:cs="Cambria" w:ascii="Cambria" w:hAnsi="Cambria"/>
          <w:b/>
          <w:szCs w:val="24"/>
        </w:rPr>
        <w:t xml:space="preserve">onde gostaríamos de apresentar à V. Sra., Professores, e alun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que direta ou indiretamente participaram do referido Program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7-C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3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SCAR PELUC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DIRETOR DA EMEF ”ALZIRA DE FREITAS CASSEB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8/2013</w:t>
      </w:r>
      <w:r>
        <w:rPr>
          <w:rFonts w:cs="Tunga" w:ascii="Cambria" w:hAnsi="Cambria"/>
          <w:b/>
          <w:szCs w:val="24"/>
        </w:rPr>
        <w:t xml:space="preserve">,  autoria dos Vereadores  ANTONIO DA COSTA FILHO  E  JOSÉ ALFREDO PERES CANTORI,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12/2013, pela participação no </w:t>
      </w:r>
      <w:r>
        <w:rPr>
          <w:rFonts w:cs="Arial" w:ascii="Cambria" w:hAnsi="Cambria"/>
          <w:b/>
          <w:szCs w:val="24"/>
        </w:rPr>
        <w:t xml:space="preserve">Programa Educacional de Resistência às Drogas e à Violência – PROERD, </w:t>
      </w:r>
      <w:r>
        <w:rPr>
          <w:rFonts w:cs="Cambria" w:ascii="Cambria" w:hAnsi="Cambria"/>
          <w:b/>
          <w:szCs w:val="24"/>
        </w:rPr>
        <w:t xml:space="preserve">onde gostaríamos de apresentar à V. Sra., Professores, e alun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que direta ou indiretamente participaram do referido Program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7T16:04:00Z</cp:lastPrinted>
  <dcterms:modified xsi:type="dcterms:W3CDTF">2013-12-18T10:51:00Z</dcterms:modified>
  <cp:revision>19</cp:revision>
  <dc:subject/>
  <dc:title> </dc:title>
</cp:coreProperties>
</file>